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ère rencontre des parents d’élèves : synthèse des échang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tion des besoins exprimé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31560" cy="3295650"/>
            <wp:effectExtent l="0" t="0" r="0" b="0"/>
            <wp:docPr id="1" name="Image 0" descr="Besoins 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Besoins 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e trouve que ces 4 catégories sont parlantes</w:t>
      </w:r>
    </w:p>
    <w:p>
      <w:pPr>
        <w:pStyle w:val="ListParagraph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’harmoniserais le titre formulé en termes d’enjeux, du genre :</w:t>
      </w:r>
    </w:p>
    <w:p>
      <w:pPr>
        <w:pStyle w:val="ListParagraph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ab/>
        <w:t xml:space="preserve">Créer une dynamique associative </w:t>
      </w:r>
    </w:p>
    <w:p>
      <w:pPr>
        <w:pStyle w:val="ListParagraph"/>
        <w:ind w:left="1080" w:firstLine="33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Etre identifiés et reconnus (je mettrais au pluriel)</w:t>
      </w:r>
    </w:p>
    <w:p>
      <w:pPr>
        <w:pStyle w:val="ListParagraph"/>
        <w:ind w:left="1080" w:firstLine="33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(Mieux) Connaitre ses rôles et ses missions</w:t>
      </w:r>
    </w:p>
    <w:p>
      <w:pPr>
        <w:pStyle w:val="ListParagraph"/>
        <w:ind w:left="141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(Mieux) connaitre et se repérer dans l’environnement scolaire et institutionnel</w:t>
      </w:r>
    </w:p>
    <w:p>
      <w:pPr>
        <w:pStyle w:val="ListParagraph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(J’ai mémoire d’éléments transversaux….du type être dans une démarche écologique)</w:t>
      </w:r>
    </w:p>
    <w:p>
      <w:pPr>
        <w:pStyle w:val="ListParagraph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tion des forces exprimées </w:t>
      </w:r>
      <w:r>
        <w:rPr>
          <w:b/>
          <w:color w:val="00B050"/>
          <w:sz w:val="24"/>
          <w:szCs w:val="24"/>
        </w:rPr>
        <w:t>(ou identification des pratiques réussies ?)</w:t>
      </w:r>
    </w:p>
    <w:p>
      <w:pPr>
        <w:pStyle w:val="Normal"/>
        <w:rPr/>
      </w:pPr>
      <w:r>
        <w:rPr/>
        <w:drawing>
          <wp:inline distT="0" distB="0" distL="0" distR="0">
            <wp:extent cx="6209665" cy="3057525"/>
            <wp:effectExtent l="0" t="0" r="0" b="0"/>
            <wp:docPr id="2" name="Image 1" descr="Points forts exprimé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Points forts exprimé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720"/>
        <w:gridCol w:w="2731"/>
      </w:tblGrid>
      <w:tr>
        <w:trPr/>
        <w:tc>
          <w:tcPr>
            <w:tcW w:w="2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Des fonctions (relationnelles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Facilitateur de liens Ecole et Parents (Relais-médiateu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« Traducteur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Des fonctionnements (structurels)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S’organis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Des élections simplifié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Une bonne organisation entre parent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Communication efficace par les watsapp 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Des fonctions d’animation</w:t>
            </w:r>
          </w:p>
        </w:tc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Organisation d’évènements qui permettent d’alimenter la coopération</w:t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Brocantes, ventes…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Des fonctions de représentation</w:t>
            </w:r>
          </w:p>
        </w:tc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Etre un interlocuteur repéré dans l’école</w:t>
            </w:r>
          </w:p>
        </w:tc>
        <w:tc>
          <w:tcPr>
            <w:tcW w:w="27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L’école : les pratiques réussies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Aidant dans la compréhension du monde 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Traduit explique les sigles et les dispositif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Soutien à l’organisa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Facilitateu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Prêt salle et de matéri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Inclue dans les contenus pédagogiques</w:t>
            </w:r>
            <w:bookmarkStart w:id="0" w:name="_GoBack"/>
            <w:bookmarkEnd w:id="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Invitation aux conseils d’éco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Les parents sont écoutés sur des propositions de voyages et sort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Parents associés PIAL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valuation des participants</w:t>
      </w:r>
    </w:p>
    <w:p>
      <w:pPr>
        <w:pStyle w:val="Normal"/>
        <w:rPr/>
      </w:pPr>
      <w:r>
        <w:rPr/>
        <w:t>Les participants ont particulièrement fait ressortir que :</w:t>
      </w:r>
    </w:p>
    <w:p>
      <w:pPr>
        <w:pStyle w:val="ListParagraph"/>
        <w:numPr>
          <w:ilvl w:val="0"/>
          <w:numId w:val="2"/>
        </w:numPr>
        <w:rPr/>
      </w:pPr>
      <w:r>
        <w:rPr/>
        <w:t>Temps valorisant pour les participants, c’est agréable de pouvoir s’exprimer et d’être écoutés.</w:t>
      </w:r>
    </w:p>
    <w:p>
      <w:pPr>
        <w:pStyle w:val="ListParagraph"/>
        <w:numPr>
          <w:ilvl w:val="0"/>
          <w:numId w:val="2"/>
        </w:numPr>
        <w:rPr/>
      </w:pPr>
      <w:r>
        <w:rPr/>
        <w:t>Temps d’échange constructif qui permet les échanges de pratiques mais aussi de rassembler les idées des parents.</w:t>
      </w:r>
    </w:p>
    <w:p>
      <w:pPr>
        <w:pStyle w:val="ListParagraph"/>
        <w:numPr>
          <w:ilvl w:val="0"/>
          <w:numId w:val="2"/>
        </w:numPr>
        <w:rPr/>
      </w:pPr>
      <w:r>
        <w:rPr/>
        <w:t>Temps de rassemblement très utile, permet de réfléchir sur ses pratiques : nous n’aurions jamais pris le temps de la faire de nous mêm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emande d’élargir avec d’autres parents pour avanc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74d5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1c0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a1c0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a1c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5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74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a1c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a1c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e6e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1</Words>
  <Characters>1604</Characters>
  <CharactersWithSpaces>18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sylvain camacho</dc:creator>
  <dc:description/>
  <dc:language>en-US</dc:language>
  <cp:lastModifiedBy>FDCSX95</cp:lastModifiedBy>
  <dcterms:modified xsi:type="dcterms:W3CDTF">2020-01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