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e la réunion de préparation du projet « Etre Parents d’élève au Val Sud »</w:t>
      </w:r>
    </w:p>
    <w:p>
      <w:pPr>
        <w:pStyle w:val="Normal"/>
        <w:rPr/>
      </w:pPr>
      <w:r>
        <w:rPr/>
        <w:t>Participants : Judicaëlle Feron (FDCSX 95), David Ferreira (EN), Jonathan Correia (MQ), Sylvain Camacho (MQ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unication des éléments de la première rencontre</w:t>
      </w:r>
    </w:p>
    <w:p>
      <w:pPr>
        <w:pStyle w:val="Normal"/>
        <w:rPr/>
      </w:pPr>
      <w:r>
        <w:rPr/>
        <w:t>Il est acté de transmettre la synthèse des besoins et des pratiques réussies sous la forme des quatre cadres, en y apportant les modifications proposées par Judicaëlle.</w:t>
      </w:r>
    </w:p>
    <w:p>
      <w:pPr>
        <w:pStyle w:val="ListParagraph"/>
        <w:numPr>
          <w:ilvl w:val="0"/>
          <w:numId w:val="2"/>
        </w:numPr>
        <w:rPr/>
      </w:pPr>
      <w:r>
        <w:rPr/>
        <w:t>Pour les parents : envoi dans un premier temps aux parents présents lors de la rencontre pour validation, puis envoi à tous avec l’explication de la suite de la démarche.</w:t>
      </w:r>
    </w:p>
    <w:p>
      <w:pPr>
        <w:pStyle w:val="ListParagraph"/>
        <w:numPr>
          <w:ilvl w:val="0"/>
          <w:numId w:val="2"/>
        </w:numPr>
        <w:rPr/>
      </w:pPr>
      <w:r>
        <w:rPr/>
        <w:t>Pour l’éducation nationale : envoi des tableaux tels quels + proposition de préparation de la prochaine rencontre</w:t>
      </w:r>
    </w:p>
    <w:p>
      <w:pPr>
        <w:pStyle w:val="ListParagraph"/>
        <w:numPr>
          <w:ilvl w:val="0"/>
          <w:numId w:val="2"/>
        </w:numPr>
        <w:rPr/>
      </w:pPr>
      <w:r>
        <w:rPr/>
        <w:t>Pour les autres : envoi des tableaux tels quels + explication de la suite de la démarch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rganisation de la prochaine rencontre</w:t>
      </w:r>
    </w:p>
    <w:p>
      <w:pPr>
        <w:pStyle w:val="Normal"/>
        <w:rPr/>
      </w:pPr>
      <w:r>
        <w:rPr/>
        <w:t>Enjeu : répondre aux trois principaux besoins exprimés concernant directement l’éducation nationale.</w:t>
      </w:r>
    </w:p>
    <w:p>
      <w:pPr>
        <w:pStyle w:val="Normal"/>
        <w:rPr/>
      </w:pPr>
      <w:r>
        <w:rPr/>
        <w:t>Participants : Parents élus de toutes les écoles, directions et enseignants des écoles, coordinateur REP, membres de l’éducation nationale qui souhaitent participer, Fédération des centres sociaux, équipe de la maison de quartier.</w:t>
      </w:r>
    </w:p>
    <w:p>
      <w:pPr>
        <w:pStyle w:val="Normal"/>
        <w:rPr/>
      </w:pPr>
      <w:r>
        <w:rPr/>
        <w:t>La prochaine rencontre se déroulera le Vendredi 13 Mars, à l’espace Familles.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temps</w:t>
      </w:r>
      <w:r>
        <w:rPr/>
        <w:t xml:space="preserve"> « Brise Glace » : prendre un rôle au hasard (Professeur,  parent d’élève non élu…) et se poser des questions : Si vous étiez enseignant, qu’attendriez vous des parents élus ? Si vous étiez parent d’élève, qu’attendriez-vous des parents élus ?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temps</w:t>
      </w:r>
      <w:r>
        <w:rPr/>
        <w:t> : Tables rondes. Echanges Parents / membre(s) de l’éducation nationale sur les trois thèmes :</w:t>
      </w:r>
    </w:p>
    <w:p>
      <w:pPr>
        <w:pStyle w:val="ListParagraph"/>
        <w:numPr>
          <w:ilvl w:val="0"/>
          <w:numId w:val="3"/>
        </w:numPr>
        <w:rPr/>
      </w:pPr>
      <w:r>
        <w:rPr/>
        <w:t>Mieux connaitre ses rôles et ses missions, le cadre légal</w:t>
      </w:r>
    </w:p>
    <w:p>
      <w:pPr>
        <w:pStyle w:val="ListParagraph"/>
        <w:numPr>
          <w:ilvl w:val="0"/>
          <w:numId w:val="3"/>
        </w:numPr>
        <w:rPr/>
      </w:pPr>
      <w:r>
        <w:rPr/>
        <w:t>Mieux connaitre et se repérer dans l’environnement scolaire et institutionnel</w:t>
      </w:r>
    </w:p>
    <w:p>
      <w:pPr>
        <w:pStyle w:val="ListParagraph"/>
        <w:numPr>
          <w:ilvl w:val="0"/>
          <w:numId w:val="3"/>
        </w:numPr>
        <w:rPr/>
      </w:pPr>
      <w:r>
        <w:rPr/>
        <w:t>Communiquer avec l’école : comment être entendu, écouté, pris en considération.</w:t>
      </w:r>
    </w:p>
    <w:p>
      <w:pPr>
        <w:pStyle w:val="Normal"/>
        <w:rPr/>
      </w:pPr>
      <w:r>
        <w:rPr/>
        <w:t>Donc trois tables d’échanges de 25 min chacune.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temps</w:t>
      </w:r>
      <w:r>
        <w:rPr/>
        <w:t> : Retour des participants sur la rencontre.</w:t>
      </w:r>
    </w:p>
    <w:p>
      <w:pPr>
        <w:pStyle w:val="Normal"/>
        <w:rPr/>
      </w:pPr>
      <w:r>
        <w:rPr/>
        <w:t>A creuser : à l’accueil, proposer aux parents de poser une question à l’écrit type « ce que j’ai toujours rêver de savoir sur l’éducation nationale »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v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 penser : reposer le cadre des échanges, rendre le temps le plus convivial possi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2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33</Words>
  <Characters>1833</Characters>
  <CharactersWithSpaces>21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3:00Z</dcterms:created>
  <dc:creator>sylvain camacho</dc:creator>
  <dc:description/>
  <dc:language>en-US</dc:language>
  <cp:lastModifiedBy>sylvain camacho</cp:lastModifiedBy>
  <dcterms:modified xsi:type="dcterms:W3CDTF">2020-01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