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ES DIFFERENTS TYPES DE COOPERATION ENTRE </w:t>
      </w:r>
      <w:commentRangeStart w:id="0"/>
      <w:r>
        <w:rPr>
          <w:b/>
          <w:color w:val="FF0000"/>
          <w:sz w:val="28"/>
          <w:szCs w:val="28"/>
        </w:rPr>
        <w:t>ECOLE</w:t>
      </w:r>
      <w:r>
        <w:rPr>
          <w:rStyle w:val="Marquedecommentaire"/>
          <w:vanish w:val="false"/>
        </w:rPr>
      </w:r>
      <w:del w:id="0" w:author="Ecole et Famille" w:date="2018-01-30T11:37:00Z">
        <w:commentRangeEnd w:id="0"/>
        <w:r>
          <w:commentReference w:id="0"/>
        </w:r>
        <w:r>
          <w:rPr>
            <w:b/>
            <w:color w:val="FF0000"/>
            <w:sz w:val="28"/>
            <w:szCs w:val="28"/>
          </w:rPr>
          <w:delText>S</w:delText>
        </w:r>
      </w:del>
      <w:r>
        <w:rPr>
          <w:b/>
          <w:color w:val="FF0000"/>
          <w:sz w:val="28"/>
          <w:szCs w:val="28"/>
        </w:rPr>
        <w:t xml:space="preserve"> ET CENTRES SOCIAUX</w:t>
      </w:r>
    </w:p>
    <w:p>
      <w:pPr>
        <w:pStyle w:val="Normal"/>
        <w:spacing w:before="0" w:after="0"/>
        <w:rPr/>
      </w:pPr>
      <w:r>
        <w:rPr>
          <w:b/>
          <w:color w:val="7030A0"/>
        </w:rPr>
        <w:t>LES CONSTATS</w:t>
      </w:r>
    </w:p>
    <w:p>
      <w:pPr>
        <w:pStyle w:val="Normal"/>
        <w:spacing w:before="0" w:after="0"/>
        <w:rPr/>
      </w:pPr>
      <w:r>
        <w:rPr/>
        <w:t xml:space="preserve">Le projet mené </w:t>
      </w:r>
      <w:ins w:id="1" w:author="Ecole et Famille" w:date="2018-01-30T10:03:00Z">
        <w:r>
          <w:rPr/>
          <w:t xml:space="preserve">en partenariat </w:t>
        </w:r>
      </w:ins>
      <w:r>
        <w:rPr/>
        <w:t>avec l’Association Ecole et Famille intitulé « Renforcement du dialogue Famille-Ecole-Cité à partir de Projets citoyens » a permi</w:t>
      </w:r>
      <w:ins w:id="2" w:author="Ecole et Famille" w:date="2018-01-30T10:02:00Z">
        <w:r>
          <w:rPr/>
          <w:t>s</w:t>
        </w:r>
      </w:ins>
      <w:r>
        <w:rPr/>
        <w:t xml:space="preserve"> de mettre en avant les constats suivants :</w:t>
      </w:r>
    </w:p>
    <w:p>
      <w:pPr>
        <w:pStyle w:val="Normal"/>
        <w:spacing w:before="0" w:after="0"/>
        <w:rPr>
          <w:ins w:id="42" w:author="sa yako" w:date="2018-03-08T17:02:00Z"/>
        </w:rPr>
      </w:pPr>
      <w:r>
        <w:rPr/>
        <w:t xml:space="preserve">Les centres sociaux et les </w:t>
      </w:r>
      <w:del w:id="3" w:author="Ecole et Famille" w:date="2018-01-30T11:33:00Z">
        <w:r>
          <w:rPr/>
          <w:delText xml:space="preserve">écoles </w:delText>
        </w:r>
      </w:del>
      <w:ins w:id="4" w:author="Ecole et Famille" w:date="2018-01-30T11:33:00Z">
        <w:r>
          <w:rPr/>
          <w:t xml:space="preserve">établissements scolaires  </w:t>
        </w:r>
      </w:ins>
      <w:r>
        <w:rPr/>
        <w:t>interviennent sur des territoires communs, avec les mêmes personnes (publics) et sur des sujets qui se croisent. Les liens qu’ils entretiennent sont différents selon les territoires, de</w:t>
      </w:r>
      <w:del w:id="5" w:author="sa yako" w:date="2018-02-23T15:54:00Z">
        <w:r>
          <w:rPr/>
          <w:delText xml:space="preserve"> </w:delText>
        </w:r>
      </w:del>
      <w:ins w:id="6" w:author="sa yako" w:date="2018-02-23T15:54:00Z">
        <w:r>
          <w:rPr/>
          <w:t xml:space="preserve"> </w:t>
        </w:r>
      </w:ins>
      <w:r>
        <w:rPr/>
        <w:t>par</w:t>
      </w:r>
      <w:del w:id="7" w:author="Ecole et Famille" w:date="2018-01-30T10:03:00Z">
        <w:r>
          <w:rPr/>
          <w:delText>t</w:delText>
        </w:r>
      </w:del>
      <w:r>
        <w:rPr/>
        <w:t xml:space="preserve"> leurs formes, leurs fréquences et leurs objets. </w:t>
      </w:r>
      <w:ins w:id="8" w:author="sa yako" w:date="2018-02-23T15:55:00Z">
        <w:r>
          <w:rPr/>
          <w:t>Les</w:t>
        </w:r>
      </w:ins>
      <w:del w:id="9" w:author="sa yako" w:date="2018-02-23T15:55:00Z">
        <w:commentRangeStart w:id="1"/>
        <w:r>
          <w:rPr/>
          <w:delText>Certains</w:delText>
        </w:r>
      </w:del>
      <w:r>
        <w:rPr/>
        <w:t xml:space="preserve"> centres </w:t>
      </w:r>
      <w:ins w:id="10" w:author="sa yako" w:date="2018-02-22T16:24:00Z">
        <w:r>
          <w:rPr/>
          <w:t xml:space="preserve">sociaux et </w:t>
        </w:r>
      </w:ins>
      <w:ins w:id="11" w:author="sa yako" w:date="2018-02-23T15:55:00Z">
        <w:r>
          <w:rPr/>
          <w:t xml:space="preserve">les </w:t>
        </w:r>
      </w:ins>
      <w:ins w:id="12" w:author="sa yako" w:date="2018-02-22T16:24:00Z">
        <w:r>
          <w:rPr/>
          <w:t xml:space="preserve">établissements scolaires </w:t>
        </w:r>
      </w:ins>
      <w:r>
        <w:rPr/>
        <w:t xml:space="preserve">sont amenés à travailler régulièrement </w:t>
      </w:r>
      <w:del w:id="13" w:author="sa yako" w:date="2018-02-22T16:25:00Z">
        <w:r>
          <w:rPr/>
          <w:delText>avec l’école</w:delText>
        </w:r>
      </w:del>
      <w:ins w:id="14" w:author="Ecole et Famille" w:date="2018-01-30T11:32:00Z">
        <w:del w:id="15" w:author="sa yako" w:date="2018-02-22T16:26:00Z">
          <w:r>
            <w:rPr/>
            <w:delText>,</w:delText>
          </w:r>
        </w:del>
      </w:ins>
      <w:del w:id="16" w:author="Ecole et Famille" w:date="2018-01-30T11:32:00Z">
        <w:r>
          <w:rPr/>
          <w:delText xml:space="preserve"> </w:delText>
        </w:r>
      </w:del>
      <w:ins w:id="17" w:author="Ecole et Famille" w:date="2018-01-30T11:32:00Z">
        <w:del w:id="18" w:author="sa yako" w:date="2018-02-22T16:26:00Z">
          <w:r>
            <w:rPr/>
            <w:delText xml:space="preserve"> le collège </w:delText>
          </w:r>
        </w:del>
      </w:ins>
      <w:del w:id="19" w:author="sa yako" w:date="2018-02-22T16:26:00Z">
        <w:r>
          <w:rPr/>
          <w:delText xml:space="preserve">du quartier sur lequel ils interviennent, d’autres plus </w:delText>
        </w:r>
      </w:del>
      <w:ins w:id="20" w:author="sa yako" w:date="2018-02-22T16:26:00Z">
        <w:r>
          <w:rPr/>
          <w:t xml:space="preserve">ou </w:t>
        </w:r>
      </w:ins>
      <w:r>
        <w:rPr/>
        <w:t xml:space="preserve">ponctuellement </w:t>
      </w:r>
      <w:ins w:id="21" w:author="sa yako" w:date="2018-02-22T16:26:00Z">
        <w:r>
          <w:rPr/>
          <w:t xml:space="preserve">ensemble </w:t>
        </w:r>
      </w:ins>
      <w:r>
        <w:rPr/>
        <w:t xml:space="preserve">sur </w:t>
      </w:r>
      <w:ins w:id="22" w:author="sa yako" w:date="2018-03-06T16:13:00Z">
        <w:r>
          <w:rPr/>
          <w:t>des</w:t>
        </w:r>
      </w:ins>
      <w:del w:id="23" w:author="sa yako" w:date="2018-03-06T16:13:00Z">
        <w:r>
          <w:rPr/>
          <w:delText>un</w:delText>
        </w:r>
      </w:del>
      <w:r>
        <w:rPr/>
        <w:t xml:space="preserve"> projet</w:t>
      </w:r>
      <w:ins w:id="24" w:author="sa yako" w:date="2018-03-06T16:13:00Z">
        <w:r>
          <w:rPr/>
          <w:t>s</w:t>
        </w:r>
      </w:ins>
      <w:del w:id="25" w:author="sa yako" w:date="2018-03-06T16:13:00Z">
        <w:r>
          <w:rPr/>
          <w:delText xml:space="preserve"> précis</w:delText>
        </w:r>
      </w:del>
      <w:r>
        <w:rPr/>
        <w:t xml:space="preserve">, ou sur des dispositifs </w:t>
      </w:r>
      <w:del w:id="26" w:author="Ecole et Famille" w:date="2018-01-30T10:04:00Z">
        <w:r>
          <w:rPr/>
          <w:delText>cadrans</w:delText>
        </w:r>
      </w:del>
      <w:ins w:id="27" w:author="Ecole et Famille" w:date="2018-01-30T10:04:00Z">
        <w:r>
          <w:rPr/>
          <w:t>cadrant</w:t>
        </w:r>
      </w:ins>
      <w:del w:id="28" w:author="sa yako" w:date="2018-02-23T15:55:00Z">
        <w:r>
          <w:rPr/>
          <w:delText>.</w:delText>
        </w:r>
      </w:del>
      <w:del w:id="29" w:author="sa yako" w:date="2018-02-22T16:28:00Z">
        <w:r>
          <w:rPr/>
          <w:delText xml:space="preserve"> Une minorité ne travaille pas avec l’école</w:delText>
        </w:r>
      </w:del>
      <w:r>
        <w:rPr/>
        <w:t xml:space="preserve">. Certains </w:t>
      </w:r>
      <w:del w:id="30" w:author="sa yako" w:date="2018-02-22T16:28:00Z">
        <w:r>
          <w:rPr/>
          <w:delText xml:space="preserve">ont des </w:delText>
        </w:r>
      </w:del>
      <w:r>
        <w:rPr/>
        <w:t xml:space="preserve">partenariats </w:t>
      </w:r>
      <w:ins w:id="31" w:author="sa yako" w:date="2018-02-22T16:28:00Z">
        <w:r>
          <w:rPr/>
          <w:t xml:space="preserve">sont </w:t>
        </w:r>
      </w:ins>
      <w:r>
        <w:rPr/>
        <w:t>formalisés</w:t>
      </w:r>
      <w:ins w:id="32" w:author="sa yako" w:date="2018-02-22T16:28:00Z">
        <w:bookmarkStart w:id="0" w:name="_GoBack"/>
        <w:bookmarkEnd w:id="0"/>
        <w:r>
          <w:rPr/>
          <w:t xml:space="preserve"> et </w:t>
        </w:r>
      </w:ins>
      <w:del w:id="33" w:author="sa yako" w:date="2018-02-22T16:28:00Z">
        <w:r>
          <w:rPr/>
          <w:delText xml:space="preserve">, </w:delText>
        </w:r>
      </w:del>
      <w:r>
        <w:rPr/>
        <w:t>d’autres non formalisés. Quelles que soient les configurations</w:t>
      </w:r>
      <w:ins w:id="34" w:author="Ecole et Famille" w:date="2018-01-30T10:04:00Z">
        <w:r>
          <w:rPr/>
          <w:t>,</w:t>
        </w:r>
      </w:ins>
      <w:r>
        <w:rPr/>
        <w:t xml:space="preserve"> les </w:t>
      </w:r>
      <w:del w:id="35" w:author="sa yako" w:date="2018-02-22T16:28:00Z">
        <w:r>
          <w:rPr/>
          <w:delText xml:space="preserve">centres </w:delText>
        </w:r>
      </w:del>
      <w:ins w:id="36" w:author="sa yako" w:date="2018-02-22T16:28:00Z">
        <w:r>
          <w:rPr/>
          <w:t xml:space="preserve">acteurs </w:t>
        </w:r>
      </w:ins>
      <w:r>
        <w:rPr/>
        <w:t xml:space="preserve">font le constat </w:t>
      </w:r>
      <w:del w:id="37" w:author="sa yako" w:date="2018-02-22T16:29:00Z">
        <w:r>
          <w:rPr/>
          <w:delText>qu’ils ont besoin de</w:delText>
        </w:r>
      </w:del>
      <w:ins w:id="38" w:author="sa yako" w:date="2018-02-22T16:29:00Z">
        <w:r>
          <w:rPr/>
          <w:t>que</w:t>
        </w:r>
      </w:ins>
      <w:r>
        <w:rPr/>
        <w:t xml:space="preserve"> ce </w:t>
      </w:r>
      <w:del w:id="39" w:author="sa yako" w:date="2018-02-22T16:29:00Z">
        <w:r>
          <w:rPr/>
          <w:delText>partenaire</w:delText>
        </w:r>
      </w:del>
      <w:ins w:id="40" w:author="sa yako" w:date="2018-02-22T16:29:00Z">
        <w:r>
          <w:rPr/>
          <w:t>partenariat est nécessaire</w:t>
        </w:r>
      </w:ins>
      <w:del w:id="41" w:author="sa yako" w:date="2018-02-22T16:29:00Z">
        <w:r>
          <w:rPr/>
          <w:delText>,</w:delText>
        </w:r>
      </w:del>
      <w:r>
        <w:rPr/>
        <w:t xml:space="preserve"> qu’il existe des manières de faire qui favorisent les coopérations mais 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/>
        <w:t>qu’il existe aussi des freins.</w:t>
      </w:r>
    </w:p>
    <w:p>
      <w:pPr>
        <w:pStyle w:val="Normal"/>
        <w:spacing w:before="0" w:after="0"/>
        <w:rPr>
          <w:ins w:id="44" w:author="sa yako" w:date="2018-03-08T16:54:00Z"/>
        </w:rPr>
      </w:pPr>
      <w:ins w:id="43" w:author="sa yako" w:date="2018-03-08T16:54:00Z">
        <w:r>
          <w:rPr/>
        </w:r>
      </w:ins>
    </w:p>
    <w:p>
      <w:pPr>
        <w:pStyle w:val="Normal"/>
        <w:spacing w:before="0" w:after="0"/>
        <w:rPr>
          <w:b/>
          <w:b/>
          <w:color w:val="7030A0"/>
          <w:ins w:id="46" w:author="sa yako" w:date="2018-03-08T16:54:00Z"/>
        </w:rPr>
      </w:pPr>
      <w:ins w:id="45" w:author="sa yako" w:date="2018-03-08T16:54:00Z">
        <w:r>
          <w:rPr>
            <w:b/>
            <w:color w:val="7030A0"/>
          </w:rPr>
          <w:t>LE PROJET :</w:t>
        </w:r>
      </w:ins>
    </w:p>
    <w:p>
      <w:pPr>
        <w:pStyle w:val="Normal"/>
        <w:spacing w:before="0" w:after="0"/>
        <w:rPr/>
      </w:pPr>
      <w:ins w:id="47" w:author="sa yako" w:date="2018-03-08T16:57:00Z">
        <w:r>
          <w:rPr/>
          <w:t>Partant de ce constat nous avons pensé intéressant de travailler sur cette question des liens entre l’école et les centres sociaux</w:t>
        </w:r>
      </w:ins>
      <w:ins w:id="48" w:author="sa yako" w:date="2018-03-08T17:02:00Z">
        <w:r>
          <w:rPr/>
          <w:t>, de les questionner, mettre au travail, de les valoriser, de les développer….</w:t>
        </w:r>
      </w:ins>
      <w:ins w:id="49" w:author="sa yako" w:date="2018-03-08T16:58:00Z">
        <w:r>
          <w:rPr/>
          <w:t xml:space="preserve"> Ci-dessous vous trouverez les éléments du projet qui ont construit notre démarche. </w:t>
        </w:r>
      </w:ins>
      <w:ins w:id="50" w:author="sa yako" w:date="2018-03-08T17:00:00Z">
        <w:r>
          <w:rPr/>
          <w:t xml:space="preserve"> </w:t>
        </w:r>
      </w:ins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52"/>
        <w:gridCol w:w="1620"/>
        <w:gridCol w:w="1677"/>
        <w:gridCol w:w="1600"/>
        <w:gridCol w:w="1600"/>
        <w:gridCol w:w="2408"/>
        <w:gridCol w:w="234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JEUX</w:t>
            </w:r>
            <w:ins w:id="51" w:author="sa yako" w:date="2018-03-06T16:14:00Z">
              <w:r>
                <w:rPr>
                  <w:b/>
                  <w:sz w:val="28"/>
                  <w:szCs w:val="28"/>
                </w:rPr>
                <w:t> : ce que l’on y gagnerait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RCHE</w:t>
            </w:r>
            <w:ins w:id="52" w:author="sa yako" w:date="2018-03-06T16:15:00Z">
              <w:r>
                <w:rPr>
                  <w:b/>
                  <w:sz w:val="28"/>
                  <w:szCs w:val="28"/>
                </w:rPr>
                <w:t xml:space="preserve"> : intention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  <w:ins w:id="53" w:author="sa yako" w:date="2018-03-08T17:03:00Z">
              <w:r>
                <w:rPr>
                  <w:b/>
                  <w:sz w:val="28"/>
                  <w:szCs w:val="28"/>
                </w:rPr>
                <w:t> : ce que l’on va faire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54" w:author="sa yako" w:date="2018-03-08T17:22:00Z">
              <w:r>
                <w:rPr>
                  <w:b/>
                  <w:sz w:val="28"/>
                  <w:szCs w:val="28"/>
                </w:rPr>
                <w:t>Comment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55" w:author="sa yako" w:date="2018-03-08T17:27:00Z">
              <w:r>
                <w:rPr>
                  <w:b/>
                  <w:sz w:val="28"/>
                  <w:szCs w:val="28"/>
                </w:rPr>
                <w:t>QUI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ins w:id="56" w:author="sa yako" w:date="2018-03-08T17:27:00Z">
              <w:r>
                <w:rPr>
                  <w:b/>
                  <w:i/>
                  <w:sz w:val="28"/>
                  <w:szCs w:val="28"/>
                </w:rPr>
                <w:t>Temps</w:t>
              </w:r>
            </w:ins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ins w:id="57" w:author="sa yako" w:date="2018-03-08T18:30:00Z">
              <w:r>
                <w:rPr>
                  <w:b/>
                  <w:i/>
                  <w:sz w:val="28"/>
                  <w:szCs w:val="28"/>
                </w:rPr>
                <w:t>Temps</w:t>
              </w:r>
            </w:ins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65" w:author="sa yako" w:date="2018-03-06T16:15:00Z"/>
              </w:rPr>
            </w:pPr>
            <w:del w:id="58" w:author="sa yako" w:date="2018-02-22T16:53:00Z">
              <w:r>
                <w:rPr/>
                <w:delText xml:space="preserve">Développer une expertise  sur les différentes démarches qui facilitent les coopérations possibles entre écoles </w:delText>
              </w:r>
            </w:del>
            <w:ins w:id="59" w:author="Ecole et Famille" w:date="2018-01-30T11:15:00Z">
              <w:del w:id="60" w:author="sa yako" w:date="2018-02-22T16:53:00Z">
                <w:commentRangeStart w:id="2"/>
                <w:r>
                  <w:rPr/>
                  <w:delText xml:space="preserve">établissements scolaires  </w:delText>
                </w:r>
              </w:del>
            </w:ins>
            <w:ins w:id="61" w:author="Ecole et Famille" w:date="2018-01-30T11:39:00Z">
              <w:del w:id="62" w:author="sa yako" w:date="2018-02-22T16:53:00Z">
                <w:r>
                  <w:rPr>
                    <w:rStyle w:val="Marquedecommentaire"/>
                    <w:vanish w:val="false"/>
                  </w:rPr>
                </w:r>
              </w:del>
            </w:ins>
            <w:del w:id="63" w:author="sa yako" w:date="2018-02-22T16:53:00Z">
              <w:commentRangeEnd w:id="2"/>
              <w:r>
                <w:commentReference w:id="2"/>
              </w:r>
              <w:r>
                <w:rPr/>
                <w:delText>et centres sociaux</w:delText>
              </w:r>
            </w:del>
            <w:del w:id="64" w:author="sa yako" w:date="2018-02-23T15:59:00Z">
              <w:r>
                <w:rPr/>
                <w:delText>.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ns w:id="67" w:author="sa yako" w:date="2018-03-08T17:17:00Z"/>
              </w:rPr>
            </w:pPr>
            <w:ins w:id="66" w:author="sa yako" w:date="2018-03-06T16:14:00Z">
              <w:r>
                <w:rPr>
                  <w:b/>
                </w:rPr>
                <w:t>Des coopérations ou les liens existants valorisés donc renforcé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69" w:author="sa yako" w:date="2018-03-08T17:17:00Z"/>
              </w:rPr>
            </w:pPr>
            <w:ins w:id="68" w:author="sa yako" w:date="2018-03-08T17:17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71" w:author="sa yako" w:date="2018-03-08T17:17:00Z"/>
              </w:rPr>
            </w:pPr>
            <w:ins w:id="70" w:author="sa yako" w:date="2018-03-08T17:1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73" w:author="sa yako" w:date="2018-03-06T16:14:00Z"/>
              </w:rPr>
            </w:pPr>
            <w:ins w:id="72" w:author="sa yako" w:date="2018-03-06T16:1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75" w:author="sa yako" w:date="2018-03-06T16:14:00Z"/>
              </w:rPr>
            </w:pPr>
            <w:ins w:id="74" w:author="sa yako" w:date="2018-03-06T16:1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77" w:author="sa yako" w:date="2018-03-08T17:17:00Z"/>
              </w:rPr>
            </w:pPr>
            <w:ins w:id="76" w:author="sa yako" w:date="2018-03-08T17:1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79" w:author="sa yako" w:date="2018-03-08T17:17:00Z"/>
              </w:rPr>
            </w:pPr>
            <w:ins w:id="78" w:author="sa yako" w:date="2018-03-08T17:1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81" w:author="sa yako" w:date="2018-02-23T15:59:00Z"/>
              </w:rPr>
            </w:pPr>
            <w:ins w:id="80" w:author="sa yako" w:date="2018-02-23T15:59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del w:id="84" w:author="sa yako" w:date="2018-02-22T16:51:00Z"/>
              </w:rPr>
            </w:pPr>
            <w:del w:id="82" w:author="sa yako" w:date="2018-02-22T16:30:00Z">
              <w:r>
                <w:rPr/>
                <w:delText>Donner l’</w:delText>
              </w:r>
            </w:del>
            <w:del w:id="83" w:author="sa yako" w:date="2018-02-22T16:51:00Z">
              <w:r>
                <w:rPr/>
                <w:delText xml:space="preserve">opportunité de liens entre les acteurs de deux « institutions », deux réseaux 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86" w:author="sa yako" w:date="2018-02-23T15:59:00Z"/>
              </w:rPr>
            </w:pPr>
            <w:del w:id="85" w:author="sa yako" w:date="2018-02-23T15:59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89" w:author="sa yako" w:date="2018-02-22T16:52:00Z"/>
              </w:rPr>
            </w:pPr>
            <w:del w:id="87" w:author="sa yako" w:date="2018-02-22T16:52:00Z">
              <w:r>
                <w:rPr/>
                <w:delText>Créer de la dynamique collective intra et inter-réseau</w:delText>
              </w:r>
            </w:del>
            <w:del w:id="88" w:author="sa yako" w:date="2018-02-22T16:52:00Z">
              <w:r>
                <w:rPr/>
                <w:delText>(x)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91" w:author="sa yako" w:date="2018-03-06T16:16:00Z"/>
              </w:rPr>
            </w:pPr>
            <w:del w:id="90" w:author="sa yako" w:date="2018-03-06T16:16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94" w:author="sa yako" w:date="2018-03-06T16:14:00Z"/>
              </w:rPr>
            </w:pPr>
            <w:del w:id="92" w:author="sa yako" w:date="2018-03-06T16:14:00Z">
              <w:r>
                <w:rPr/>
                <w:delText xml:space="preserve">Valoriser </w:delText>
              </w:r>
            </w:del>
            <w:del w:id="93" w:author="sa yako" w:date="2018-02-22T16:52:00Z">
              <w:r>
                <w:rPr/>
                <w:delText>ce qui se fait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del w:id="99" w:author="sa yako" w:date="2018-03-08T17:24:00Z"/>
              </w:rPr>
            </w:pPr>
            <w:del w:id="95" w:author="sa yako" w:date="2018-03-06T16:16:00Z">
              <w:r>
                <w:rPr>
                  <w:b/>
                </w:rPr>
                <w:delText>Favoriser le</w:delText>
              </w:r>
            </w:del>
            <w:del w:id="96" w:author="sa yako" w:date="2018-03-08T17:24:00Z">
              <w:r>
                <w:rPr>
                  <w:b/>
                </w:rPr>
                <w:delText xml:space="preserve"> renforcement ou le développement de</w:delText>
              </w:r>
            </w:del>
            <w:del w:id="97" w:author="sa yako" w:date="2018-03-06T16:16:00Z">
              <w:r>
                <w:rPr>
                  <w:b/>
                </w:rPr>
                <w:delText>s</w:delText>
              </w:r>
            </w:del>
            <w:del w:id="98" w:author="sa yako" w:date="2018-03-08T17:24:00Z">
              <w:r>
                <w:rPr>
                  <w:b/>
                </w:rPr>
                <w:delText xml:space="preserve"> coopérations locales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ns w:id="101" w:author="sa yako" w:date="2018-03-08T17:03:00Z"/>
              </w:rPr>
            </w:pPr>
            <w:ins w:id="100" w:author="sa yako" w:date="2018-03-08T17:03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105" w:author="sa yako" w:date="2018-03-06T16:20:00Z"/>
              </w:rPr>
            </w:pPr>
            <w:ins w:id="102" w:author="sa yako" w:date="2018-03-06T16:20:00Z">
              <w:r>
                <w:rPr>
                  <w:b/>
                </w:rPr>
                <w:t>3 PHASES</w:t>
              </w:r>
            </w:ins>
            <w:ins w:id="103" w:author="sa yako" w:date="2018-03-08T17:16:00Z">
              <w:r>
                <w:rPr>
                  <w:b/>
                </w:rPr>
                <w:t> </w:t>
              </w:r>
            </w:ins>
            <w:ins w:id="104" w:author="sa yako" w:date="2018-03-06T16:20:00Z">
              <w:r>
                <w:rPr>
                  <w:b/>
                </w:rPr>
                <w:t>: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ins w:id="107" w:author="sa yako" w:date="2018-03-08T17:04:00Z"/>
              </w:rPr>
            </w:pPr>
            <w:ins w:id="106" w:author="sa yako" w:date="2018-02-23T16:03:00Z">
              <w:r>
                <w:rPr>
                  <w:b/>
                  <w:color w:val="7030A0"/>
                </w:rPr>
                <w:t>Enquête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7030A0"/>
                <w:ins w:id="109" w:author="sa yako" w:date="2018-03-08T17:13:00Z"/>
              </w:rPr>
            </w:pPr>
            <w:ins w:id="108" w:author="sa yako" w:date="2018-03-08T17:13:00Z">
              <w:r>
                <w:rPr>
                  <w:color w:val="7030A0"/>
                </w:rPr>
                <w:t xml:space="preserve">Repérer les liens existants entre les établissements scolaires  et les centres sociaux sur les territoires dotés d’un centre social (certains en politique de la ville, d’autres non). 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7030A0"/>
                <w:ins w:id="111" w:author="sa yako" w:date="2018-03-08T17:13:00Z"/>
              </w:rPr>
            </w:pPr>
            <w:ins w:id="110" w:author="sa yako" w:date="2018-03-08T17:13:00Z">
              <w:r>
                <w:rPr>
                  <w:color w:val="7030A0"/>
                </w:rPr>
                <w:t xml:space="preserve">Créer un outil sous forme de cartographie représentant les structures et les liens. Les caractériser et les formaliser 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7030A0"/>
                <w:ins w:id="113" w:author="sa yako" w:date="2018-03-06T16:20:00Z"/>
              </w:rPr>
            </w:pPr>
            <w:ins w:id="112" w:author="sa yako" w:date="2018-03-06T16:20:00Z">
              <w:r>
                <w:rPr>
                  <w:color w:val="7030A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115" w:author="sa yako" w:date="2018-03-06T16:17:00Z"/>
              </w:rPr>
            </w:pPr>
            <w:ins w:id="114" w:author="sa yako" w:date="2018-03-06T16:1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color w:val="00B050"/>
                <w:ins w:id="117" w:author="sa yako" w:date="2018-03-08T17:14:00Z"/>
              </w:rPr>
            </w:pPr>
            <w:ins w:id="116" w:author="sa yako" w:date="2018-03-08T17:14:00Z">
              <w:r>
                <w:rPr>
                  <w:color w:val="00B05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del w:id="121" w:author="sa yako" w:date="2018-03-06T16:18:00Z"/>
              </w:rPr>
            </w:pPr>
            <w:ins w:id="118" w:author="Ecole et Famille" w:date="2018-01-30T10:08:00Z">
              <w:del w:id="119" w:author="sa yako" w:date="2018-03-06T16:18:00Z">
                <w:r>
                  <w:rPr/>
                  <w:delText xml:space="preserve">Enquête et ou recueil d’informations </w:delText>
                </w:r>
              </w:del>
            </w:ins>
            <w:del w:id="120" w:author="sa yako" w:date="2018-03-06T16:18:00Z">
              <w:r>
                <w:rPr/>
                <w:delText xml:space="preserve">sur site 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23" w:author="sa yako" w:date="2018-02-23T15:38:00Z"/>
              </w:rPr>
            </w:pPr>
            <w:del w:id="122" w:author="sa yako" w:date="2018-02-23T15:38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25" w:author="sa yako" w:date="2018-02-23T15:38:00Z"/>
              </w:rPr>
            </w:pPr>
            <w:del w:id="124" w:author="sa yako" w:date="2018-02-23T15:38:00Z">
              <w:r>
                <w:rPr/>
                <w:delText>Organisation de rencontres départementales 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del w:id="130" w:author="sa yako" w:date="2018-03-06T16:19:00Z"/>
              </w:rPr>
            </w:pPr>
            <w:del w:id="126" w:author="sa yako" w:date="2018-03-06T16:19:00Z">
              <w:r>
                <w:rPr/>
                <w:delText>Partage de constats, de réflexion</w:delText>
              </w:r>
            </w:del>
            <w:ins w:id="127" w:author="Direction" w:date="2018-01-30T14:01:00Z">
              <w:del w:id="128" w:author="sa yako" w:date="2018-03-06T16:19:00Z">
                <w:r>
                  <w:rPr/>
                  <w:delText>s</w:delText>
                </w:r>
              </w:del>
            </w:ins>
            <w:del w:id="129" w:author="sa yako" w:date="2018-03-06T16:19:00Z">
              <w:r>
                <w:rPr/>
                <w:delText>, de démarches et d’outils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del w:id="132" w:author="sa yako" w:date="2018-03-06T16:19:00Z"/>
              </w:rPr>
            </w:pPr>
            <w:del w:id="131" w:author="sa yako" w:date="2018-03-06T16:19:00Z">
              <w:r>
                <w:rPr/>
                <w:delText>Création d’outils de réflexion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ns w:id="134" w:author="sa yako" w:date="2018-02-23T15:38:00Z"/>
              </w:rPr>
            </w:pPr>
            <w:del w:id="133" w:author="sa yako" w:date="2018-03-06T16:19:00Z">
              <w:r>
                <w:rPr/>
                <w:delText xml:space="preserve">Création d’outils d’élaboration de pistes et de valorisation 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36" w:author="sa yako" w:date="2018-03-06T16:17:00Z"/>
              </w:rPr>
            </w:pPr>
            <w:del w:id="135" w:author="sa yako" w:date="2018-03-06T16:17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138" w:author="sa yako" w:date="2018-03-08T17:03:00Z"/>
              </w:rPr>
            </w:pPr>
            <w:ins w:id="137" w:author="sa yako" w:date="2018-03-08T17:03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140" w:author="sa yako" w:date="2018-03-06T16:18:00Z"/>
              </w:rPr>
            </w:pPr>
            <w:ins w:id="139" w:author="sa yako" w:date="2018-03-06T16:18:00Z">
              <w:r>
                <w:rPr/>
                <w:t xml:space="preserve">1/ </w:t>
              </w:r>
            </w:ins>
          </w:p>
          <w:p>
            <w:pPr>
              <w:pStyle w:val="Normal"/>
              <w:spacing w:lineRule="auto" w:line="240" w:before="0" w:after="0"/>
              <w:rPr>
                <w:ins w:id="146" w:author="sa yako" w:date="2018-03-06T16:18:00Z"/>
              </w:rPr>
            </w:pPr>
            <w:ins w:id="141" w:author="sa yako" w:date="2018-03-06T16:18:00Z">
              <w:r>
                <w:rPr>
                  <w:b/>
                </w:rPr>
                <w:t>Enquête et ou recueil d’informations</w:t>
              </w:r>
            </w:ins>
            <w:ins w:id="142" w:author="sa yako" w:date="2018-03-06T16:21:00Z">
              <w:r>
                <w:rPr>
                  <w:b/>
                </w:rPr>
                <w:t> </w:t>
              </w:r>
            </w:ins>
            <w:ins w:id="143" w:author="sa yako" w:date="2018-03-06T16:18:00Z">
              <w:r>
                <w:rPr>
                  <w:b/>
                </w:rPr>
                <w:t>:</w:t>
              </w:r>
            </w:ins>
            <w:ins w:id="144" w:author="sa yako" w:date="2018-03-06T16:21:00Z">
              <w:r>
                <w:rPr>
                  <w:b/>
                </w:rPr>
                <w:t xml:space="preserve"> </w:t>
              </w:r>
            </w:ins>
            <w:ins w:id="145" w:author="sa yako" w:date="2018-03-06T16:18:00Z">
              <w:r>
                <w:rPr>
                  <w:b/>
                </w:rPr>
                <w:t xml:space="preserve">téléphonique ou sur site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148" w:author="sa yako" w:date="2018-03-06T16:18:00Z"/>
              </w:rPr>
            </w:pPr>
            <w:ins w:id="147" w:author="sa yako" w:date="2018-03-06T16:18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157" w:author="sa yako" w:date="2018-03-06T16:19:00Z"/>
              </w:rPr>
            </w:pPr>
            <w:del w:id="149" w:author="sa yako" w:date="2018-03-08T17:24:00Z">
              <w:commentRangeStart w:id="3"/>
              <w:r>
                <w:rPr>
                  <w:b/>
                </w:rPr>
                <w:delText>Cré</w:delText>
              </w:r>
            </w:del>
            <w:del w:id="150" w:author="sa yako" w:date="2018-03-08T17:14:00Z">
              <w:r>
                <w:rPr>
                  <w:b/>
                </w:rPr>
                <w:delText>er</w:delText>
              </w:r>
            </w:del>
            <w:del w:id="151" w:author="sa yako" w:date="2018-03-08T17:24:00Z">
              <w:r>
                <w:rPr>
                  <w:b/>
                </w:rPr>
                <w:delText xml:space="preserve"> d</w:delText>
              </w:r>
            </w:del>
            <w:del w:id="152" w:author="sa yako" w:date="2018-03-08T17:10:00Z">
              <w:r>
                <w:rPr>
                  <w:b/>
                </w:rPr>
                <w:delText>es</w:delText>
              </w:r>
            </w:del>
            <w:del w:id="153" w:author="sa yako" w:date="2018-03-08T17:24:00Z">
              <w:r>
                <w:rPr>
                  <w:b/>
                </w:rPr>
                <w:delText xml:space="preserve"> groupes de réflexion avec les centres sociaux volontaires et avec l</w:delText>
              </w:r>
            </w:del>
            <w:del w:id="154" w:author="sa yako" w:date="2018-03-08T17:09:00Z">
              <w:r>
                <w:rPr>
                  <w:b/>
                </w:rPr>
                <w:delText>es personnels de l</w:delText>
              </w:r>
            </w:del>
            <w:del w:id="155" w:author="sa yako" w:date="2018-03-08T17:24:00Z">
              <w:r>
                <w:rPr>
                  <w:b/>
                </w:rPr>
                <w:delText>’éducation nationale</w:delText>
              </w:r>
            </w:del>
            <w:del w:id="156" w:author="sa yako" w:date="2018-03-08T17:24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59" w:author="sa yako" w:date="2018-03-08T17:24:00Z"/>
              </w:rPr>
            </w:pPr>
            <w:del w:id="158" w:author="sa yako" w:date="2018-03-06T16:19:00Z">
              <w:r>
                <w:rPr/>
                <w:delText>volontaires</w:delText>
              </w:r>
            </w:del>
          </w:p>
          <w:p>
            <w:pPr>
              <w:pStyle w:val="Normal"/>
              <w:spacing w:lineRule="auto" w:line="240" w:before="0" w:after="0"/>
              <w:rPr>
                <w:ins w:id="161" w:author="sa yako" w:date="2018-02-23T16:02:00Z"/>
              </w:rPr>
            </w:pPr>
            <w:ins w:id="160" w:author="sa yako" w:date="2018-02-23T16:0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163" w:author="sa yako" w:date="2018-02-23T16:02:00Z"/>
              </w:rPr>
            </w:pPr>
            <w:ins w:id="162" w:author="sa yako" w:date="2018-02-23T16:0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del w:id="165" w:author="sa yako" w:date="2018-03-06T16:23:00Z"/>
              </w:rPr>
            </w:pPr>
            <w:del w:id="164" w:author="sa yako" w:date="2018-03-06T16:23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70" w:author="sa yako" w:date="2018-03-06T16:23:00Z"/>
              </w:rPr>
            </w:pPr>
            <w:del w:id="166" w:author="sa yako" w:date="2018-03-06T16:23:00Z">
              <w:r>
                <w:rPr/>
                <w:delText>Organiser 2 groupes de travail départementaux avec les centres sociaux : directeurs, bénévoles, animateurs….</w:delText>
              </w:r>
            </w:del>
            <w:ins w:id="167" w:author="Direction" w:date="2018-01-30T14:01:00Z">
              <w:del w:id="168" w:author="sa yako" w:date="2018-03-06T16:22:00Z">
                <w:r>
                  <w:rPr/>
                  <w:delText xml:space="preserve"> </w:delText>
                </w:r>
              </w:del>
            </w:ins>
            <w:del w:id="169" w:author="sa yako" w:date="2018-03-06T16:23:00Z">
              <w:r>
                <w:rPr/>
                <w:delText>et avec les personnels de l’éducation Nationale ( à définir)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72" w:author="sa yako" w:date="2018-03-06T16:23:00Z"/>
              </w:rPr>
            </w:pPr>
            <w:del w:id="171" w:author="sa yako" w:date="2018-03-06T16:23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74" w:author="sa yako" w:date="2018-03-06T16:23:00Z"/>
              </w:rPr>
            </w:pPr>
            <w:del w:id="173" w:author="sa yako" w:date="2018-03-06T16:23:00Z">
              <w:r>
                <w:rPr/>
                <w:delText>Puis croiser les 2 groupes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76" w:author="sa yako" w:date="2018-03-06T16:23:00Z"/>
              </w:rPr>
            </w:pPr>
            <w:del w:id="175" w:author="sa yako" w:date="2018-03-06T16:23:00Z">
              <w:commentRangeEnd w:id="3"/>
              <w:r>
                <w:commentReference w:id="3"/>
              </w:r>
              <w:r>
                <w:rPr>
                  <w:rStyle w:val="Marquedecommentaire"/>
                  <w:vanish w:val="false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del w:id="178" w:author="sa yako" w:date="2018-02-23T15:39:00Z"/>
              </w:rPr>
            </w:pPr>
            <w:del w:id="177" w:author="sa yako" w:date="2018-02-23T15:39:00Z">
              <w:r>
                <w:rPr/>
                <w:delText>Créer un outil sous forme de cartographie représentant les structures et les liens. Les caractériser et les formaliser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180" w:author="sa yako" w:date="2018-03-06T16:23:00Z"/>
              </w:rPr>
            </w:pPr>
            <w:del w:id="179" w:author="sa yako" w:date="2018-03-06T16:23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83" w:author="sa yako" w:date="2018-03-06T16:23:00Z"/>
              </w:rPr>
            </w:pPr>
            <w:del w:id="181" w:author="sa yako" w:date="2018-02-23T15:39:00Z">
              <w:r>
                <w:rPr/>
                <w:delText xml:space="preserve">Aller plus loin et </w:delText>
              </w:r>
            </w:del>
            <w:del w:id="182" w:author="sa yako" w:date="2018-03-06T16:23:00Z">
              <w:r>
                <w:rPr/>
                <w:delText>définir les manières de faire et les stratégies pour que ça marche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185" w:author="sa yako" w:date="2018-03-08T17:50:00Z"/>
              </w:rPr>
            </w:pPr>
            <w:ins w:id="184" w:author="sa yako" w:date="2018-03-08T17:50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187" w:author="sa yako" w:date="2018-03-08T17:23:00Z"/>
              </w:rPr>
            </w:pPr>
            <w:ins w:id="186" w:author="sa yako" w:date="2018-03-08T17:23:00Z">
              <w:r>
                <w:rPr/>
                <w:t>Répertorier dans les villes, les structures où les relations existent</w:t>
              </w:r>
            </w:ins>
          </w:p>
          <w:p>
            <w:pPr>
              <w:pStyle w:val="Normal"/>
              <w:spacing w:lineRule="auto" w:line="240" w:before="0" w:after="0"/>
              <w:rPr>
                <w:ins w:id="189" w:author="sa yako" w:date="2018-03-08T17:23:00Z"/>
              </w:rPr>
            </w:pPr>
            <w:ins w:id="188" w:author="sa yako" w:date="2018-03-08T17:23:00Z">
              <w:r>
                <w:rPr/>
                <w:t>Définir leurs liens : types de partenariat, formel informel, coopération, etc…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sz w:val="22"/>
                <w:szCs w:val="22"/>
                <w:lang w:val="fr-FR"/>
                <w:ins w:id="191" w:author="sa yako" w:date="2018-03-08T17:50:00Z"/>
              </w:rPr>
            </w:pPr>
            <w:ins w:id="190" w:author="sa yako" w:date="2018-03-08T17:50:00Z">
              <w:r>
                <w:rPr>
                  <w:sz w:val="22"/>
                  <w:szCs w:val="22"/>
                  <w:lang w:val="fr-FR"/>
                </w:rPr>
              </w:r>
            </w:ins>
          </w:p>
          <w:p>
            <w:pPr>
              <w:pStyle w:val="Commentaire"/>
              <w:rPr>
                <w:sz w:val="22"/>
                <w:szCs w:val="22"/>
                <w:lang w:val="fr-FR"/>
                <w:ins w:id="194" w:author="sa yako" w:date="2018-03-08T17:29:00Z"/>
              </w:rPr>
            </w:pPr>
            <w:ins w:id="192" w:author="sa yako" w:date="2018-03-08T17:29:00Z">
              <w:r>
                <w:rPr>
                  <w:sz w:val="22"/>
                  <w:szCs w:val="22"/>
                  <w:lang w:val="fr-FR"/>
                </w:rPr>
                <w:t>La fédération pour les centres sociaux :</w:t>
              </w:r>
            </w:ins>
            <w:ins w:id="193" w:author="sa yako" w:date="2018-03-08T17:31:00Z">
              <w:r>
                <w:rPr>
                  <w:sz w:val="22"/>
                  <w:szCs w:val="22"/>
                </w:rPr>
                <w:t xml:space="preserve"> 62 structures</w:t>
              </w:r>
            </w:ins>
          </w:p>
          <w:p>
            <w:pPr>
              <w:pStyle w:val="Commentaire"/>
              <w:rPr>
                <w:sz w:val="22"/>
                <w:szCs w:val="22"/>
                <w:lang w:val="fr-FR"/>
                <w:ins w:id="197" w:author="sa yako" w:date="2018-03-08T17:26:00Z"/>
              </w:rPr>
            </w:pPr>
            <w:ins w:id="195" w:author="sa yako" w:date="2018-03-08T17:29:00Z">
              <w:r>
                <w:rPr>
                  <w:sz w:val="22"/>
                  <w:szCs w:val="22"/>
                  <w:lang w:val="fr-FR"/>
                </w:rPr>
                <w:t>Et l’association école et famille pour les établissements scolaires</w:t>
              </w:r>
            </w:ins>
            <w:ins w:id="196" w:author="sa yako" w:date="2018-03-08T17:44:00Z">
              <w:r>
                <w:rPr>
                  <w:sz w:val="22"/>
                  <w:szCs w:val="22"/>
                  <w:lang w:val="fr-FR"/>
                </w:rPr>
                <w:t> : un nombre potentiellement identique de prise de contactes</w:t>
              </w:r>
            </w:ins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199" w:author="sa yako" w:date="2018-03-08T17:51:00Z"/>
              </w:rPr>
            </w:pPr>
            <w:ins w:id="198" w:author="sa yako" w:date="2018-03-08T17:51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01" w:author="sa yako" w:date="2018-03-08T17:47:00Z"/>
              </w:rPr>
            </w:pPr>
            <w:ins w:id="200" w:author="sa yako" w:date="2018-03-08T17:47:00Z">
              <w:r>
                <w:rPr/>
                <w:t xml:space="preserve">Pour les 2 structures: Contacte des CSX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203" w:author="sa yako" w:date="2018-03-08T17:47:00Z"/>
              </w:rPr>
            </w:pPr>
            <w:ins w:id="202" w:author="sa yako" w:date="2018-03-08T17:47:00Z">
              <w:r>
                <w:rPr/>
                <w:t>2 journées</w:t>
              </w:r>
            </w:ins>
          </w:p>
          <w:p>
            <w:pPr>
              <w:pStyle w:val="Normal"/>
              <w:spacing w:lineRule="auto" w:line="240" w:before="0" w:after="0"/>
              <w:rPr>
                <w:ins w:id="205" w:author="sa yako" w:date="2018-03-08T17:52:00Z"/>
              </w:rPr>
            </w:pPr>
            <w:ins w:id="204" w:author="sa yako" w:date="2018-03-08T17:5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10" w:author="sa yako" w:date="2018-03-08T17:58:00Z"/>
              </w:rPr>
            </w:pPr>
            <w:ins w:id="206" w:author="sa yako" w:date="2018-03-08T17:58:00Z">
              <w:r>
                <w:rPr/>
                <w:t>T</w:t>
              </w:r>
            </w:ins>
            <w:ins w:id="207" w:author="sa yako" w:date="2018-03-08T17:52:00Z">
              <w:r>
                <w:rPr/>
                <w:t xml:space="preserve">ravail </w:t>
              </w:r>
            </w:ins>
            <w:ins w:id="208" w:author="sa yako" w:date="2018-03-08T18:18:00Z">
              <w:r>
                <w:rPr/>
                <w:t>mise en commun</w:t>
              </w:r>
            </w:ins>
            <w:ins w:id="209" w:author="sa yako" w:date="2018-03-08T17:58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240" w:before="0" w:after="0"/>
              <w:rPr>
                <w:ins w:id="214" w:author="sa yako" w:date="2018-03-08T17:48:00Z"/>
              </w:rPr>
            </w:pPr>
            <w:ins w:id="211" w:author="sa yako" w:date="2018-03-08T17:58:00Z">
              <w:r>
                <w:rPr/>
                <w:t>1</w:t>
              </w:r>
            </w:ins>
            <w:ins w:id="212" w:author="sa yako" w:date="2018-03-08T18:18:00Z">
              <w:r>
                <w:rPr/>
                <w:t>/2</w:t>
              </w:r>
            </w:ins>
            <w:ins w:id="213" w:author="sa yako" w:date="2018-03-08T17:58:00Z">
              <w:r>
                <w:rPr/>
                <w:t xml:space="preserve">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216" w:author="sa yako" w:date="2018-03-08T17:48:00Z"/>
              </w:rPr>
            </w:pPr>
            <w:ins w:id="215" w:author="sa yako" w:date="2018-03-08T17:48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18" w:author="sa yako" w:date="2018-03-08T17:52:00Z"/>
              </w:rPr>
            </w:pPr>
            <w:ins w:id="217" w:author="sa yako" w:date="2018-03-08T17:52:00Z">
              <w:r>
                <w:rPr/>
                <w:t xml:space="preserve">Ecriture, formalisation et cartographie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220" w:author="sa yako" w:date="2018-03-08T17:52:00Z"/>
              </w:rPr>
            </w:pPr>
            <w:ins w:id="219" w:author="sa yako" w:date="2018-03-08T17:52:00Z">
              <w:r>
                <w:rPr/>
                <w:t xml:space="preserve">2 journées </w:t>
              </w:r>
            </w:ins>
          </w:p>
          <w:p>
            <w:pPr>
              <w:pStyle w:val="Normal"/>
              <w:spacing w:lineRule="auto" w:line="240" w:before="0" w:after="0"/>
              <w:rPr>
                <w:ins w:id="222" w:author="sa yako" w:date="2018-03-08T17:52:00Z"/>
              </w:rPr>
            </w:pPr>
            <w:ins w:id="221" w:author="sa yako" w:date="2018-03-08T17:5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224" w:author="sa yako" w:date="2018-03-08T18:19:00Z"/>
              </w:rPr>
            </w:pPr>
            <w:ins w:id="223" w:author="sa yako" w:date="2018-03-08T17:52:00Z">
              <w:r>
                <w:rPr>
                  <w:b/>
                </w:rPr>
                <w:t>4,5 jours par structur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226" w:author="sa yako" w:date="2018-03-08T18:19:00Z"/>
              </w:rPr>
            </w:pPr>
            <w:ins w:id="225" w:author="sa yako" w:date="2018-03-08T18:19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228" w:author="sa yako" w:date="2018-03-08T17:52:00Z"/>
              </w:rPr>
            </w:pPr>
            <w:ins w:id="227" w:author="sa yako" w:date="2018-03-08T18:19:00Z">
              <w:r>
                <w:rPr>
                  <w:b/>
                </w:rPr>
                <w:t>Total : 9 journée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ns w:id="230" w:author="sa yako" w:date="2018-03-08T18:33:00Z"/>
              </w:rPr>
            </w:pPr>
            <w:ins w:id="229" w:author="sa yako" w:date="2018-03-08T18:30:00Z">
              <w:r>
                <w:rPr>
                  <w:b/>
                </w:rPr>
                <w:t>ECOLE ET FAMILL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232" w:author="sa yako" w:date="2018-03-08T18:33:00Z"/>
              </w:rPr>
            </w:pPr>
            <w:ins w:id="231" w:author="sa yako" w:date="2018-03-08T18:33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ns w:id="234" w:author="sa yako" w:date="2018-03-08T18:33:00Z"/>
              </w:rPr>
            </w:pPr>
            <w:ins w:id="233" w:author="sa yako" w:date="2018-03-08T18:33:00Z">
              <w:r>
                <w:rPr>
                  <w:b w:val="false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ns w:id="236" w:author="sa yako" w:date="2018-03-08T18:33:00Z"/>
              </w:rPr>
            </w:pPr>
            <w:ins w:id="235" w:author="sa yako" w:date="2018-03-08T18:33:00Z">
              <w:r>
                <w:rPr>
                  <w:b w:val="false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ns w:id="238" w:author="sa yako" w:date="2018-03-08T18:33:00Z"/>
              </w:rPr>
            </w:pPr>
            <w:ins w:id="237" w:author="sa yako" w:date="2018-03-08T18:33:00Z">
              <w:r>
                <w:rPr>
                  <w:b w:val="false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242" w:author="sa yako" w:date="2018-03-08T18:33:00Z"/>
              </w:rPr>
            </w:pPr>
            <w:ins w:id="239" w:author="sa yako" w:date="2018-03-08T18:33:00Z">
              <w:r>
                <w:rPr>
                  <w:b w:val="false"/>
                </w:rPr>
                <w:t>Contactes établissements </w:t>
              </w:r>
            </w:ins>
            <w:ins w:id="240" w:author="sa yako" w:date="2018-03-08T18:35:00Z">
              <w:r>
                <w:rPr/>
                <w:t>mentionnées par les csx</w:t>
              </w:r>
            </w:ins>
            <w:ins w:id="241" w:author="sa yako" w:date="2018-03-08T18:33:00Z">
              <w:r>
                <w:rPr>
                  <w:b w:val="false"/>
                </w:rPr>
                <w:t>:</w:t>
              </w:r>
            </w:ins>
          </w:p>
          <w:p>
            <w:pPr>
              <w:pStyle w:val="Normal"/>
              <w:spacing w:lineRule="auto" w:line="240" w:before="0" w:after="0"/>
              <w:rPr>
                <w:ins w:id="246" w:author="sa yako" w:date="2018-03-08T18:33:00Z"/>
              </w:rPr>
            </w:pPr>
            <w:ins w:id="243" w:author="sa yako" w:date="2018-03-08T18:33:00Z">
              <w:r>
                <w:rPr>
                  <w:b w:val="false"/>
                </w:rPr>
                <w:t>1</w:t>
              </w:r>
            </w:ins>
            <w:ins w:id="244" w:author="sa yako" w:date="2018-03-08T18:35:00Z">
              <w:r>
                <w:rPr/>
                <w:t>/2</w:t>
              </w:r>
            </w:ins>
            <w:ins w:id="245" w:author="sa yako" w:date="2018-03-08T18:33:00Z">
              <w:r>
                <w:rPr>
                  <w:b w:val="false"/>
                </w:rPr>
                <w:t xml:space="preserve">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248" w:author="sa yako" w:date="2018-03-08T18:33:00Z"/>
              </w:rPr>
            </w:pPr>
            <w:ins w:id="247" w:author="sa yako" w:date="2018-03-08T18:33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50" w:author="sa yako" w:date="2018-03-08T18:33:00Z"/>
              </w:rPr>
            </w:pPr>
            <w:ins w:id="249" w:author="sa yako" w:date="2018-03-08T18:33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52" w:author="sa yako" w:date="2018-03-08T18:33:00Z"/>
              </w:rPr>
            </w:pPr>
            <w:ins w:id="251" w:author="sa yako" w:date="2018-03-08T18:33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54" w:author="sa yako" w:date="2018-03-08T18:33:00Z"/>
              </w:rPr>
            </w:pPr>
            <w:ins w:id="253" w:author="sa yako" w:date="2018-03-08T18:33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56" w:author="sa yako" w:date="2018-03-08T18:33:00Z"/>
              </w:rPr>
            </w:pPr>
            <w:ins w:id="255" w:author="sa yako" w:date="2018-03-08T18:33:00Z">
              <w:r>
                <w:rPr/>
                <w:t>Mise en commun :</w:t>
              </w:r>
            </w:ins>
          </w:p>
          <w:p>
            <w:pPr>
              <w:pStyle w:val="Normal"/>
              <w:spacing w:lineRule="auto" w:line="240" w:before="0" w:after="0"/>
              <w:rPr>
                <w:ins w:id="258" w:author="sa yako" w:date="2018-03-08T18:33:00Z"/>
              </w:rPr>
            </w:pPr>
            <w:ins w:id="257" w:author="sa yako" w:date="2018-03-08T18:33:00Z">
              <w:r>
                <w:rPr/>
                <w:t>½ journé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ns w:id="260" w:author="sa yako" w:date="2018-03-08T18:31:00Z"/>
              </w:rPr>
            </w:pPr>
            <w:ins w:id="259" w:author="sa yako" w:date="2018-03-08T18:31:00Z">
              <w:r>
                <w:rPr>
                  <w:b/>
                </w:rPr>
                <w:t xml:space="preserve">FEDERATION CSX </w:t>
              </w:r>
            </w:ins>
          </w:p>
          <w:p>
            <w:pPr>
              <w:pStyle w:val="Normal"/>
              <w:spacing w:lineRule="auto" w:line="240" w:before="0" w:after="0"/>
              <w:rPr>
                <w:ins w:id="263" w:author="sa yako" w:date="2018-03-08T18:31:00Z"/>
              </w:rPr>
            </w:pPr>
            <w:ins w:id="261" w:author="sa yako" w:date="2018-03-08T18:34:00Z">
              <w:r>
                <w:rPr/>
                <w:t>Portage</w:t>
              </w:r>
            </w:ins>
            <w:ins w:id="262" w:author="sa yako" w:date="2018-03-08T18:31:00Z">
              <w:r>
                <w:rPr/>
                <w:t xml:space="preserve"> du projet/écriture:</w:t>
              </w:r>
            </w:ins>
          </w:p>
          <w:p>
            <w:pPr>
              <w:pStyle w:val="Normal"/>
              <w:spacing w:lineRule="auto" w:line="240" w:before="0" w:after="0"/>
              <w:rPr>
                <w:ins w:id="266" w:author="sa yako" w:date="2018-03-08T18:34:00Z"/>
              </w:rPr>
            </w:pPr>
            <w:ins w:id="264" w:author="sa yako" w:date="2018-03-08T18:31:00Z">
              <w:r>
                <w:rPr/>
                <w:t xml:space="preserve">2 </w:t>
              </w:r>
            </w:ins>
            <w:ins w:id="265" w:author="sa yako" w:date="2018-03-08T18:34:00Z">
              <w:r>
                <w:rPr/>
                <w:t>journées</w:t>
              </w:r>
            </w:ins>
          </w:p>
          <w:p>
            <w:pPr>
              <w:pStyle w:val="Normal"/>
              <w:spacing w:lineRule="auto" w:line="240" w:before="0" w:after="0"/>
              <w:rPr>
                <w:ins w:id="268" w:author="sa yako" w:date="2018-03-08T18:32:00Z"/>
              </w:rPr>
            </w:pPr>
            <w:ins w:id="267" w:author="sa yako" w:date="2018-03-08T18:3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72" w:author="sa yako" w:date="2018-03-08T18:32:00Z"/>
              </w:rPr>
            </w:pPr>
            <w:ins w:id="269" w:author="sa yako" w:date="2018-03-08T18:32:00Z">
              <w:r>
                <w:rPr/>
                <w:t xml:space="preserve">Contact </w:t>
              </w:r>
            </w:ins>
            <w:ins w:id="270" w:author="sa yako" w:date="2018-03-08T18:35:00Z">
              <w:r>
                <w:rPr/>
                <w:t xml:space="preserve">tous les </w:t>
              </w:r>
            </w:ins>
            <w:ins w:id="271" w:author="sa yako" w:date="2018-03-08T18:32:00Z">
              <w:r>
                <w:rPr/>
                <w:t xml:space="preserve">centres sociaux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274" w:author="sa yako" w:date="2018-03-08T18:32:00Z"/>
              </w:rPr>
            </w:pPr>
            <w:ins w:id="273" w:author="sa yako" w:date="2018-03-08T18:32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276" w:author="sa yako" w:date="2018-03-08T18:32:00Z"/>
              </w:rPr>
            </w:pPr>
            <w:ins w:id="275" w:author="sa yako" w:date="2018-03-08T18:3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80" w:author="sa yako" w:date="2018-03-08T18:33:00Z"/>
              </w:rPr>
            </w:pPr>
            <w:ins w:id="277" w:author="sa yako" w:date="2018-03-08T18:32:00Z">
              <w:r>
                <w:rPr/>
                <w:t>Ecriture/formalisation</w:t>
              </w:r>
            </w:ins>
            <w:ins w:id="278" w:author="sa yako" w:date="2018-03-08T18:35:00Z">
              <w:r>
                <w:rPr/>
                <w:t>, cartographie</w:t>
              </w:r>
            </w:ins>
            <w:ins w:id="279" w:author="sa yako" w:date="2018-03-08T18:33:00Z">
              <w:r>
                <w:rPr/>
                <w:t xml:space="preserve">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283" w:author="sa yako" w:date="2018-03-08T18:34:00Z"/>
              </w:rPr>
            </w:pPr>
            <w:ins w:id="281" w:author="sa yako" w:date="2018-03-08T18:33:00Z">
              <w:r>
                <w:rPr/>
                <w:t>2 journée</w:t>
              </w:r>
            </w:ins>
            <w:ins w:id="282" w:author="sa yako" w:date="2018-03-08T18:36:00Z">
              <w:r>
                <w:rPr/>
                <w:t>s</w:t>
              </w:r>
            </w:ins>
          </w:p>
          <w:p>
            <w:pPr>
              <w:pStyle w:val="Normal"/>
              <w:spacing w:lineRule="auto" w:line="240" w:before="0" w:after="0"/>
              <w:rPr>
                <w:ins w:id="285" w:author="sa yako" w:date="2018-03-08T18:34:00Z"/>
              </w:rPr>
            </w:pPr>
            <w:ins w:id="284" w:author="sa yako" w:date="2018-03-08T18:3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287" w:author="sa yako" w:date="2018-03-08T18:34:00Z"/>
              </w:rPr>
            </w:pPr>
            <w:ins w:id="286" w:author="sa yako" w:date="2018-03-08T18:34:00Z">
              <w:r>
                <w:rPr/>
                <w:t>Mise en commune :</w:t>
              </w:r>
            </w:ins>
          </w:p>
          <w:p>
            <w:pPr>
              <w:pStyle w:val="Normal"/>
              <w:spacing w:lineRule="auto" w:line="240" w:before="0" w:after="0"/>
              <w:rPr>
                <w:ins w:id="289" w:author="sa yako" w:date="2018-03-09T10:52:00Z"/>
              </w:rPr>
            </w:pPr>
            <w:ins w:id="288" w:author="sa yako" w:date="2018-03-08T18:34:00Z">
              <w:r>
                <w:rPr/>
                <w:t>½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291" w:author="sa yako" w:date="2018-03-09T10:52:00Z"/>
              </w:rPr>
            </w:pPr>
            <w:ins w:id="290" w:author="sa yako" w:date="2018-03-09T10:52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292" w:author="sa yako" w:date="2018-03-09T10:52:00Z">
              <w:r>
                <w:rPr/>
                <w:t>TOTAL : 5,5</w:t>
              </w:r>
            </w:ins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297" w:author="sa yako" w:date="2018-03-08T17:23:00Z"/>
              </w:rPr>
            </w:pPr>
            <w:ins w:id="293" w:author="sa yako" w:date="2018-03-08T17:23:00Z">
              <w:r>
                <w:rPr>
                  <w:b/>
                </w:rPr>
                <w:t xml:space="preserve">Le développement d’une expertise  sur les démarches qui facilitent les coopérations entre </w:t>
              </w:r>
            </w:ins>
            <w:ins w:id="294" w:author="sa yako" w:date="2018-03-08T17:23:00Z">
              <w:commentRangeStart w:id="4"/>
              <w:r>
                <w:rPr>
                  <w:b/>
                </w:rPr>
                <w:t xml:space="preserve">établissements scolaires  </w:t>
              </w:r>
            </w:ins>
            <w:ins w:id="295" w:author="sa yako" w:date="2018-03-08T17:23:00Z">
              <w:r>
                <w:rPr>
                  <w:rStyle w:val="Marquedecommentaire"/>
                  <w:b/>
                  <w:vanish w:val="false"/>
                </w:rPr>
              </w:r>
            </w:ins>
            <w:ins w:id="296" w:author="sa yako" w:date="2018-03-08T17:23:00Z">
              <w:commentRangeEnd w:id="4"/>
              <w:r>
                <w:commentReference w:id="4"/>
              </w:r>
              <w:r>
                <w:rPr>
                  <w:b/>
                </w:rPr>
                <w:t xml:space="preserve">et centres sociaux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ins w:id="299" w:author="sa yako" w:date="2018-03-08T17:24:00Z"/>
              </w:rPr>
            </w:pPr>
            <w:ins w:id="298" w:author="sa yako" w:date="2018-03-08T17:24:00Z">
              <w:r>
                <w:rPr>
                  <w:b/>
                  <w:color w:val="FF0000"/>
                </w:rPr>
                <w:t>Restitution et analyse (en groupe de travail départemental) Se réuniront par institution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FF0000"/>
                <w:ins w:id="301" w:author="sa yako" w:date="2018-03-08T17:24:00Z"/>
              </w:rPr>
            </w:pPr>
            <w:ins w:id="300" w:author="sa yako" w:date="2018-03-08T17:24:00Z">
              <w:r>
                <w:rPr>
                  <w:color w:val="FF0000"/>
                </w:rPr>
                <w:t>Partage de constats, de réflexions, de démarches et d’outils</w:t>
              </w:r>
            </w:ins>
          </w:p>
          <w:p>
            <w:pPr>
              <w:pStyle w:val="Normal"/>
              <w:spacing w:lineRule="auto" w:line="240" w:before="0" w:after="0"/>
              <w:rPr>
                <w:ins w:id="303" w:author="sa yako" w:date="2018-03-08T17:24:00Z"/>
              </w:rPr>
            </w:pPr>
            <w:ins w:id="302" w:author="sa yako" w:date="2018-03-08T17:24:00Z">
              <w:r>
                <w:rPr>
                  <w:color w:val="FF0000"/>
                </w:rPr>
                <w:t xml:space="preserve">Définir les freins et les conditions/facteurs de réussite des coopérations entre centres sociaux et établissements scolaires (méthodes, ressources, opportunités). 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FF0000"/>
                <w:ins w:id="305" w:author="sa yako" w:date="2018-03-08T17:24:00Z"/>
              </w:rPr>
            </w:pPr>
            <w:ins w:id="304" w:author="sa yako" w:date="2018-03-08T17:24:00Z">
              <w:r>
                <w:rPr>
                  <w:color w:val="FF0000"/>
                </w:rPr>
                <w:t>Développer des manières de coopérer transférables au niveau local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307" w:author="sa yako" w:date="2018-03-08T17:24:00Z"/>
              </w:rPr>
            </w:pPr>
            <w:ins w:id="306" w:author="sa yako" w:date="2018-03-08T17:24:00Z">
              <w:r>
                <w:rPr/>
                <w:t>2/</w:t>
              </w:r>
            </w:ins>
          </w:p>
          <w:p>
            <w:pPr>
              <w:pStyle w:val="Normal"/>
              <w:spacing w:lineRule="auto" w:line="240" w:before="0" w:after="0"/>
              <w:rPr>
                <w:ins w:id="309" w:author="sa yako" w:date="2018-03-08T17:24:00Z"/>
              </w:rPr>
            </w:pPr>
            <w:ins w:id="308" w:author="sa yako" w:date="2018-03-08T17:24:00Z">
              <w:r>
                <w:rPr>
                  <w:b/>
                </w:rPr>
                <w:t xml:space="preserve">Création de deux groupes de réflexion avec les centres sociaux et avec l’éducation nationale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311" w:author="sa yako" w:date="2018-03-08T17:25:00Z"/>
              </w:rPr>
            </w:pPr>
            <w:ins w:id="310" w:author="sa yako" w:date="2018-03-08T17:25:00Z">
              <w:r>
                <w:rPr/>
                <w:t>Organiser des temps de travail à destination des acteurs de terrain sous forme de groupe de pairs permettant de réfléchir collectivement à ce qui structure et permet ces relations, à ce qui peut permettre de les faire perdurer/évoluer et aux freins. Envisager un apport d’expertise extérieur si nécessaire</w:t>
              </w:r>
            </w:ins>
          </w:p>
          <w:p>
            <w:pPr>
              <w:pStyle w:val="Normal"/>
              <w:spacing w:lineRule="auto" w:line="240" w:before="0" w:after="0"/>
              <w:rPr>
                <w:ins w:id="313" w:author="sa yako" w:date="2018-03-08T18:07:00Z"/>
              </w:rPr>
            </w:pPr>
            <w:ins w:id="312" w:author="sa yako" w:date="2018-03-08T17:25:00Z">
              <w:r>
                <w:rPr/>
                <w:t>Formaliser les apports des personnes et des groupes sous forme d’outil.</w:t>
              </w:r>
            </w:ins>
          </w:p>
          <w:p>
            <w:pPr>
              <w:pStyle w:val="Normal"/>
              <w:spacing w:lineRule="auto" w:line="240" w:before="0" w:after="0"/>
              <w:rPr>
                <w:ins w:id="315" w:author="sa yako" w:date="2018-03-08T17:25:00Z"/>
              </w:rPr>
            </w:pPr>
            <w:ins w:id="314" w:author="sa yako" w:date="2018-03-08T18:07:00Z">
              <w:r>
                <w:rPr/>
                <w:t>2 ateliers par réseau seraient envisagés dans un premier temps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317" w:author="sa yako" w:date="2018-03-08T17:26:00Z"/>
              </w:rPr>
            </w:pPr>
            <w:ins w:id="316" w:author="sa yako" w:date="2018-03-08T17:26:00Z">
              <w:r>
                <w:rPr/>
                <w:t>Ecole et Famille anime le groupe de travail pour l’Education Nationale et la Fédération pour les Centres Sociaux</w:t>
              </w:r>
            </w:ins>
          </w:p>
          <w:p>
            <w:pPr>
              <w:pStyle w:val="Normal"/>
              <w:spacing w:lineRule="auto" w:line="240" w:before="0" w:after="0"/>
              <w:rPr>
                <w:ins w:id="319" w:author="sa yako" w:date="2018-03-08T17:26:00Z"/>
              </w:rPr>
            </w:pPr>
            <w:ins w:id="318" w:author="sa yako" w:date="2018-03-08T17:26:00Z">
              <w:r>
                <w:rPr/>
                <w:t>Co-préparation des rencontres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321" w:author="sa yako" w:date="2018-03-08T18:04:00Z"/>
              </w:rPr>
            </w:pPr>
            <w:ins w:id="320" w:author="sa yako" w:date="2018-03-08T18:0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23" w:author="sa yako" w:date="2018-03-08T17:57:00Z"/>
              </w:rPr>
            </w:pPr>
            <w:ins w:id="322" w:author="sa yako" w:date="2018-03-08T17:5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25" w:author="sa yako" w:date="2018-03-08T17:57:00Z"/>
              </w:rPr>
            </w:pPr>
            <w:ins w:id="324" w:author="sa yako" w:date="2018-03-08T17:5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27" w:author="sa yako" w:date="2018-03-08T17:57:00Z"/>
              </w:rPr>
            </w:pPr>
            <w:ins w:id="326" w:author="sa yako" w:date="2018-03-08T17:5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329" w:author="sa yako" w:date="2018-03-09T10:47:00Z"/>
              </w:rPr>
            </w:pPr>
            <w:ins w:id="328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31" w:author="sa yako" w:date="2018-03-09T10:47:00Z"/>
              </w:rPr>
            </w:pPr>
            <w:ins w:id="330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33" w:author="sa yako" w:date="2018-03-09T10:47:00Z"/>
              </w:rPr>
            </w:pPr>
            <w:ins w:id="332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35" w:author="sa yako" w:date="2018-03-09T10:47:00Z"/>
              </w:rPr>
            </w:pPr>
            <w:ins w:id="334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37" w:author="sa yako" w:date="2018-03-09T10:47:00Z"/>
              </w:rPr>
            </w:pPr>
            <w:ins w:id="336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39" w:author="sa yako" w:date="2018-03-09T10:47:00Z"/>
              </w:rPr>
            </w:pPr>
            <w:ins w:id="338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41" w:author="sa yako" w:date="2018-03-09T10:47:00Z"/>
              </w:rPr>
            </w:pPr>
            <w:ins w:id="340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43" w:author="sa yako" w:date="2018-03-09T10:47:00Z"/>
              </w:rPr>
            </w:pPr>
            <w:ins w:id="342" w:author="sa yako" w:date="2018-03-09T10:47:00Z">
              <w:r>
                <w:rPr/>
                <w:t xml:space="preserve">Préparation de l’animation des 2 ateliers:                </w:t>
              </w:r>
            </w:ins>
          </w:p>
          <w:p>
            <w:pPr>
              <w:pStyle w:val="Normal"/>
              <w:spacing w:lineRule="auto" w:line="240" w:before="0" w:after="0"/>
              <w:rPr>
                <w:ins w:id="346" w:author="sa yako" w:date="2018-03-09T10:47:00Z"/>
              </w:rPr>
            </w:pPr>
            <w:ins w:id="344" w:author="sa yako" w:date="2018-03-09T10:49:00Z">
              <w:r>
                <w:rPr/>
                <w:t>2</w:t>
              </w:r>
            </w:ins>
            <w:ins w:id="345" w:author="sa yako" w:date="2018-03-09T10:47:00Z">
              <w:r>
                <w:rPr/>
                <w:t xml:space="preserve"> journées </w:t>
              </w:r>
            </w:ins>
          </w:p>
          <w:p>
            <w:pPr>
              <w:pStyle w:val="Normal"/>
              <w:spacing w:lineRule="auto" w:line="240" w:before="0" w:after="0"/>
              <w:rPr>
                <w:ins w:id="348" w:author="sa yako" w:date="2018-03-09T10:47:00Z"/>
              </w:rPr>
            </w:pPr>
            <w:ins w:id="347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50" w:author="sa yako" w:date="2018-03-09T10:49:00Z"/>
              </w:rPr>
            </w:pPr>
            <w:ins w:id="349" w:author="sa yako" w:date="2018-03-09T10:49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52" w:author="sa yako" w:date="2018-03-09T10:49:00Z"/>
              </w:rPr>
            </w:pPr>
            <w:ins w:id="351" w:author="sa yako" w:date="2018-03-09T10:49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54" w:author="sa yako" w:date="2018-03-09T10:47:00Z"/>
              </w:rPr>
            </w:pPr>
            <w:ins w:id="353" w:author="sa yako" w:date="2018-03-09T10:47:00Z">
              <w:r>
                <w:rPr/>
                <w:t xml:space="preserve">Animation des  ateliers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356" w:author="sa yako" w:date="2018-03-09T10:47:00Z"/>
              </w:rPr>
            </w:pPr>
            <w:ins w:id="355" w:author="sa yako" w:date="2018-03-09T10:47:00Z">
              <w:r>
                <w:rPr/>
                <w:t xml:space="preserve">2 demi-journées = </w:t>
              </w:r>
            </w:ins>
          </w:p>
          <w:p>
            <w:pPr>
              <w:pStyle w:val="Normal"/>
              <w:spacing w:lineRule="auto" w:line="240" w:before="0" w:after="0"/>
              <w:rPr>
                <w:ins w:id="358" w:author="sa yako" w:date="2018-03-09T10:47:00Z"/>
              </w:rPr>
            </w:pPr>
            <w:ins w:id="357" w:author="sa yako" w:date="2018-03-09T10:47:00Z">
              <w:r>
                <w:rPr/>
                <w:t xml:space="preserve">1 journée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360" w:author="sa yako" w:date="2018-03-09T10:47:00Z"/>
              </w:rPr>
            </w:pPr>
            <w:ins w:id="359" w:author="sa yako" w:date="2018-03-09T10:47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362" w:author="sa yako" w:date="2018-03-09T10:50:00Z"/>
              </w:rPr>
            </w:pPr>
            <w:ins w:id="361" w:author="sa yako" w:date="2018-03-09T10:50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364" w:author="sa yako" w:date="2018-03-09T10:50:00Z"/>
              </w:rPr>
            </w:pPr>
            <w:ins w:id="363" w:author="sa yako" w:date="2018-03-09T10:50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366" w:author="sa yako" w:date="2018-03-09T10:48:00Z"/>
              </w:rPr>
            </w:pPr>
            <w:ins w:id="365" w:author="sa yako" w:date="2018-03-09T10:48:00Z">
              <w:r>
                <w:rPr>
                  <w:b/>
                </w:rPr>
                <w:t>7 journées par structur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368" w:author="sa yako" w:date="2018-03-09T10:48:00Z"/>
              </w:rPr>
            </w:pPr>
            <w:ins w:id="367" w:author="sa yako" w:date="2018-03-09T10:48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370" w:author="sa yako" w:date="2018-03-09T10:48:00Z"/>
              </w:rPr>
            </w:pPr>
            <w:ins w:id="369" w:author="sa yako" w:date="2018-03-09T10:48:00Z">
              <w:r>
                <w:rPr>
                  <w:b/>
                </w:rPr>
                <w:t>Total : 14 journées pour les 2 structure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372" w:author="sa yako" w:date="2018-03-09T10:47:00Z"/>
              </w:rPr>
            </w:pPr>
            <w:ins w:id="371" w:author="sa yako" w:date="2018-03-09T10:47:00Z">
              <w:r>
                <w:rPr/>
                <w:t xml:space="preserve">Création de plaquettes de communication, information (tel, mailing)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374" w:author="sa yako" w:date="2018-03-09T10:47:00Z"/>
              </w:rPr>
            </w:pPr>
            <w:ins w:id="373" w:author="sa yako" w:date="2018-03-09T10:47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376" w:author="sa yako" w:date="2018-03-09T10:47:00Z"/>
              </w:rPr>
            </w:pPr>
            <w:ins w:id="375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78" w:author="sa yako" w:date="2018-03-09T10:49:00Z"/>
              </w:rPr>
            </w:pPr>
            <w:ins w:id="377" w:author="sa yako" w:date="2018-03-09T10:49:00Z">
              <w:r>
                <w:rPr/>
                <w:t xml:space="preserve">Préparation de l’animation des 2 ateliers:                </w:t>
              </w:r>
            </w:ins>
          </w:p>
          <w:p>
            <w:pPr>
              <w:pStyle w:val="Normal"/>
              <w:spacing w:lineRule="auto" w:line="240" w:before="0" w:after="0"/>
              <w:rPr>
                <w:ins w:id="380" w:author="sa yako" w:date="2018-03-09T10:49:00Z"/>
              </w:rPr>
            </w:pPr>
            <w:ins w:id="379" w:author="sa yako" w:date="2018-03-09T10:49:00Z">
              <w:r>
                <w:rPr/>
                <w:t xml:space="preserve">2 journées </w:t>
              </w:r>
            </w:ins>
          </w:p>
          <w:p>
            <w:pPr>
              <w:pStyle w:val="Normal"/>
              <w:spacing w:lineRule="auto" w:line="240" w:before="0" w:after="0"/>
              <w:rPr>
                <w:ins w:id="382" w:author="sa yako" w:date="2018-03-09T10:47:00Z"/>
              </w:rPr>
            </w:pPr>
            <w:ins w:id="381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84" w:author="sa yako" w:date="2018-03-09T10:47:00Z"/>
              </w:rPr>
            </w:pPr>
            <w:ins w:id="383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86" w:author="sa yako" w:date="2018-03-09T10:50:00Z"/>
              </w:rPr>
            </w:pPr>
            <w:ins w:id="385" w:author="sa yako" w:date="2018-03-09T10:50:00Z">
              <w:r>
                <w:rPr/>
                <w:t xml:space="preserve">Animation des  ateliers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388" w:author="sa yako" w:date="2018-03-09T10:50:00Z"/>
              </w:rPr>
            </w:pPr>
            <w:ins w:id="387" w:author="sa yako" w:date="2018-03-09T10:50:00Z">
              <w:r>
                <w:rPr/>
                <w:t xml:space="preserve">2 demi-journées = </w:t>
              </w:r>
            </w:ins>
          </w:p>
          <w:p>
            <w:pPr>
              <w:pStyle w:val="Normal"/>
              <w:spacing w:lineRule="auto" w:line="240" w:before="0" w:after="0"/>
              <w:rPr>
                <w:ins w:id="390" w:author="sa yako" w:date="2018-03-09T10:50:00Z"/>
              </w:rPr>
            </w:pPr>
            <w:ins w:id="389" w:author="sa yako" w:date="2018-03-09T10:50:00Z">
              <w:r>
                <w:rPr/>
                <w:t xml:space="preserve">1 journée </w:t>
              </w:r>
            </w:ins>
          </w:p>
          <w:p>
            <w:pPr>
              <w:pStyle w:val="Normal"/>
              <w:spacing w:lineRule="auto" w:line="240" w:before="0" w:after="0"/>
              <w:rPr>
                <w:ins w:id="392" w:author="sa yako" w:date="2018-03-09T10:47:00Z"/>
              </w:rPr>
            </w:pPr>
            <w:ins w:id="391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94" w:author="sa yako" w:date="2018-03-09T10:47:00Z"/>
              </w:rPr>
            </w:pPr>
            <w:ins w:id="393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96" w:author="sa yako" w:date="2018-03-09T10:47:00Z"/>
              </w:rPr>
            </w:pPr>
            <w:ins w:id="395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398" w:author="sa yako" w:date="2018-03-09T10:47:00Z"/>
              </w:rPr>
            </w:pPr>
            <w:ins w:id="397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00" w:author="sa yako" w:date="2018-03-09T10:47:00Z"/>
              </w:rPr>
            </w:pPr>
            <w:ins w:id="399" w:author="sa yako" w:date="2018-03-09T10:47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02" w:author="sa yako" w:date="2018-03-09T10:47:00Z"/>
              </w:rPr>
            </w:pPr>
            <w:ins w:id="401" w:author="sa yako" w:date="2018-03-09T10:47:00Z">
              <w:r>
                <w:rPr/>
                <w:t xml:space="preserve">Travail de synthèse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04" w:author="sa yako" w:date="2018-03-09T10:47:00Z"/>
              </w:rPr>
            </w:pPr>
            <w:ins w:id="403" w:author="sa yako" w:date="2018-03-09T10:47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405" w:author="sa yako" w:date="2018-03-09T10:50:00Z">
              <w:r>
                <w:rPr>
                  <w:b/>
                </w:rPr>
                <w:t>TOTAL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ns w:id="407" w:author="sa yako" w:date="2018-03-08T17:24:00Z"/>
              </w:rPr>
            </w:pPr>
            <w:ins w:id="406" w:author="sa yako" w:date="2018-03-08T17:24:00Z">
              <w:r>
                <w:rPr>
                  <w:b/>
                </w:rPr>
                <w:t>Le renforcement ou le développement des liens, de coopérations locales et départementales (CSX/école, FD/EetF…)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ins w:id="409" w:author="sa yako" w:date="2018-03-08T17:24:00Z"/>
              </w:rPr>
            </w:pPr>
            <w:ins w:id="408" w:author="sa yako" w:date="2018-03-08T17:24:00Z">
              <w:r>
                <w:rPr>
                  <w:b/>
                  <w:color w:val="00B050"/>
                </w:rPr>
                <w:t xml:space="preserve">Valorisation </w:t>
              </w:r>
            </w:ins>
          </w:p>
          <w:p>
            <w:pPr>
              <w:pStyle w:val="Normal"/>
              <w:spacing w:lineRule="auto" w:line="240" w:before="0" w:after="0"/>
              <w:rPr>
                <w:color w:val="00B050"/>
                <w:ins w:id="411" w:author="sa yako" w:date="2018-03-08T17:24:00Z"/>
              </w:rPr>
            </w:pPr>
            <w:ins w:id="410" w:author="sa yako" w:date="2018-03-08T17:24:00Z">
              <w:r>
                <w:rPr>
                  <w:color w:val="00B050"/>
                </w:rPr>
                <w:t>Création d’outils méthodologique présentant les manières de fair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413" w:author="sa yako" w:date="2018-03-08T17:24:00Z"/>
              </w:rPr>
            </w:pPr>
            <w:ins w:id="412" w:author="sa yako" w:date="2018-03-08T17:24:00Z">
              <w:r>
                <w:rPr/>
                <w:t>3/</w:t>
              </w:r>
            </w:ins>
          </w:p>
          <w:p>
            <w:pPr>
              <w:pStyle w:val="Normal"/>
              <w:spacing w:lineRule="auto" w:line="240" w:before="0" w:after="0"/>
              <w:rPr>
                <w:ins w:id="415" w:author="sa yako" w:date="2018-03-08T17:24:00Z"/>
              </w:rPr>
            </w:pPr>
            <w:ins w:id="414" w:author="sa yako" w:date="2018-03-08T17:24:00Z">
              <w:r>
                <w:rPr>
                  <w:b/>
                </w:rPr>
                <w:t>Organisation d’une rencontre départemental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417" w:author="sa yako" w:date="2018-03-08T17:25:00Z"/>
              </w:rPr>
            </w:pPr>
            <w:ins w:id="416" w:author="sa yako" w:date="2018-03-08T17:25:00Z">
              <w:r>
                <w:rPr/>
                <w:t xml:space="preserve">Définir, imaginer des manières de faire et des stratégies qui permettent de créer, maintenir, développer les coopérations entre Ecole et centres sociaux 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418" w:author="sa yako" w:date="2018-03-08T17:25:00Z">
              <w:r>
                <w:rPr/>
                <w:t>Co-organiser et co-animer une (ou des) rencontre(s) rassemblant les deux réseaux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423" w:author="sa yako" w:date="2018-03-08T17:43:00Z"/>
              </w:rPr>
            </w:pPr>
            <w:ins w:id="419" w:author="sa yako" w:date="2018-03-08T17:26:00Z">
              <w:r>
                <w:rPr/>
                <w:t>L</w:t>
              </w:r>
            </w:ins>
            <w:ins w:id="420" w:author="sa yako" w:date="2018-03-08T17:31:00Z">
              <w:r>
                <w:rPr/>
                <w:t xml:space="preserve">’association Ecole et Famille </w:t>
              </w:r>
            </w:ins>
            <w:ins w:id="421" w:author="sa yako" w:date="2018-03-08T17:26:00Z">
              <w:r>
                <w:rPr/>
                <w:t xml:space="preserve">et la fédération </w:t>
              </w:r>
            </w:ins>
            <w:ins w:id="422" w:author="sa yako" w:date="2018-03-08T17:43:00Z">
              <w:r>
                <w:rPr/>
                <w:t xml:space="preserve">des centres sociaux : Préparation, Communication, Animation, 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424" w:author="sa yako" w:date="2018-03-08T17:43:00Z">
              <w:r>
                <w:rPr/>
                <w:t>Synthèse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430" w:author="sa yako" w:date="2018-03-08T18:14:00Z"/>
              </w:rPr>
            </w:pPr>
            <w:ins w:id="425" w:author="sa yako" w:date="2018-03-08T18:14:00Z">
              <w:r>
                <w:rPr/>
                <w:t>Création de l</w:t>
              </w:r>
            </w:ins>
            <w:ins w:id="426" w:author="sa yako" w:date="2018-03-08T18:17:00Z">
              <w:r>
                <w:rPr/>
                <w:t>’</w:t>
              </w:r>
            </w:ins>
            <w:ins w:id="427" w:author="sa yako" w:date="2018-03-08T18:14:00Z">
              <w:r>
                <w:rPr/>
                <w:t>outil </w:t>
              </w:r>
            </w:ins>
            <w:ins w:id="428" w:author="sa yako" w:date="2018-03-08T18:17:00Z">
              <w:r>
                <w:rPr/>
                <w:t>de valorisation</w:t>
              </w:r>
            </w:ins>
            <w:ins w:id="429" w:author="sa yako" w:date="2018-03-08T18:14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32" w:author="sa yako" w:date="2018-03-08T18:14:00Z"/>
              </w:rPr>
            </w:pPr>
            <w:ins w:id="431" w:author="sa yako" w:date="2018-03-08T18:14:00Z">
              <w:r>
                <w:rPr/>
                <w:t>2 journées</w:t>
              </w:r>
            </w:ins>
          </w:p>
          <w:p>
            <w:pPr>
              <w:pStyle w:val="Normal"/>
              <w:spacing w:lineRule="auto" w:line="240" w:before="0" w:after="0"/>
              <w:rPr>
                <w:ins w:id="434" w:author="sa yako" w:date="2018-03-08T18:14:00Z"/>
              </w:rPr>
            </w:pPr>
            <w:ins w:id="433" w:author="sa yako" w:date="2018-03-08T18:1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36" w:author="sa yako" w:date="2018-03-08T18:14:00Z"/>
              </w:rPr>
            </w:pPr>
            <w:ins w:id="435" w:author="sa yako" w:date="2018-03-08T18:14:00Z">
              <w:r>
                <w:rPr/>
                <w:t>Rencontre départementale</w:t>
              </w:r>
            </w:ins>
          </w:p>
          <w:p>
            <w:pPr>
              <w:pStyle w:val="Normal"/>
              <w:spacing w:lineRule="auto" w:line="240" w:before="0" w:after="0"/>
              <w:rPr>
                <w:ins w:id="438" w:author="sa yako" w:date="2018-03-08T18:14:00Z"/>
              </w:rPr>
            </w:pPr>
            <w:ins w:id="437" w:author="sa yako" w:date="2018-03-08T18:14:00Z">
              <w:r>
                <w:rPr/>
                <w:t xml:space="preserve">Communication, plaquette, mail, tel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40" w:author="sa yako" w:date="2018-03-08T18:14:00Z"/>
              </w:rPr>
            </w:pPr>
            <w:ins w:id="439" w:author="sa yako" w:date="2018-03-08T18:14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442" w:author="sa yako" w:date="2018-03-08T18:14:00Z"/>
              </w:rPr>
            </w:pPr>
            <w:ins w:id="441" w:author="sa yako" w:date="2018-03-08T18:14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45" w:author="sa yako" w:date="2018-03-08T18:16:00Z"/>
              </w:rPr>
            </w:pPr>
            <w:ins w:id="443" w:author="sa yako" w:date="2018-03-08T18:14:00Z">
              <w:r>
                <w:rPr/>
                <w:t>Préparation</w:t>
              </w:r>
            </w:ins>
            <w:ins w:id="444" w:author="sa yako" w:date="2018-03-08T18:16:00Z">
              <w:r>
                <w:rPr/>
                <w:t xml:space="preserve">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47" w:author="sa yako" w:date="2018-03-08T18:16:00Z"/>
              </w:rPr>
            </w:pPr>
            <w:ins w:id="446" w:author="sa yako" w:date="2018-03-08T18:16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449" w:author="sa yako" w:date="2018-03-08T18:16:00Z"/>
              </w:rPr>
            </w:pPr>
            <w:ins w:id="448" w:author="sa yako" w:date="2018-03-08T18:16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51" w:author="sa yako" w:date="2018-03-08T18:24:00Z"/>
              </w:rPr>
            </w:pPr>
            <w:ins w:id="450" w:author="sa yako" w:date="2018-03-08T18:16:00Z">
              <w:r>
                <w:rPr/>
                <w:t xml:space="preserve">Animation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54" w:author="sa yako" w:date="2018-03-08T18:16:00Z"/>
              </w:rPr>
            </w:pPr>
            <w:ins w:id="452" w:author="sa yako" w:date="2018-03-08T18:24:00Z">
              <w:r>
                <w:rPr/>
                <w:t>½</w:t>
              </w:r>
            </w:ins>
            <w:ins w:id="453" w:author="sa yako" w:date="2018-03-08T18:16:00Z">
              <w:r>
                <w:rPr/>
                <w:t xml:space="preserve">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456" w:author="sa yako" w:date="2018-03-08T18:16:00Z"/>
              </w:rPr>
            </w:pPr>
            <w:ins w:id="455" w:author="sa yako" w:date="2018-03-08T18:16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ins w:id="459" w:author="sa yako" w:date="2018-03-08T18:16:00Z"/>
              </w:rPr>
            </w:pPr>
            <w:ins w:id="457" w:author="sa yako" w:date="2018-03-08T18:18:00Z">
              <w:r>
                <w:rPr/>
                <w:t>Synthèse</w:t>
              </w:r>
            </w:ins>
            <w:ins w:id="458" w:author="sa yako" w:date="2018-03-08T18:16:00Z">
              <w:r>
                <w:rPr/>
                <w:t xml:space="preserve"> : </w:t>
              </w:r>
            </w:ins>
          </w:p>
          <w:p>
            <w:pPr>
              <w:pStyle w:val="Normal"/>
              <w:spacing w:lineRule="auto" w:line="240" w:before="0" w:after="0"/>
              <w:rPr>
                <w:ins w:id="461" w:author="sa yako" w:date="2018-03-08T18:25:00Z"/>
              </w:rPr>
            </w:pPr>
            <w:ins w:id="460" w:author="sa yako" w:date="2018-03-08T18:16:00Z">
              <w:r>
                <w:rPr/>
                <w:t>1 journée</w:t>
              </w:r>
            </w:ins>
          </w:p>
          <w:p>
            <w:pPr>
              <w:pStyle w:val="Normal"/>
              <w:spacing w:lineRule="auto" w:line="240" w:before="0" w:after="0"/>
              <w:rPr>
                <w:ins w:id="463" w:author="sa yako" w:date="2018-03-08T18:18:00Z"/>
              </w:rPr>
            </w:pPr>
            <w:ins w:id="462" w:author="sa yako" w:date="2018-03-08T18:18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467" w:author="sa yako" w:date="2018-03-08T18:25:00Z"/>
              </w:rPr>
            </w:pPr>
            <w:ins w:id="464" w:author="sa yako" w:date="2018-03-08T18:25:00Z">
              <w:r>
                <w:rPr>
                  <w:b/>
                </w:rPr>
                <w:t>P</w:t>
              </w:r>
            </w:ins>
            <w:ins w:id="465" w:author="sa yako" w:date="2018-03-08T18:18:00Z">
              <w:r>
                <w:rPr>
                  <w:b/>
                </w:rPr>
                <w:t xml:space="preserve">ar </w:t>
              </w:r>
            </w:ins>
            <w:ins w:id="466" w:author="sa yako" w:date="2018-03-08T18:22:00Z">
              <w:r>
                <w:rPr>
                  <w:b/>
                </w:rPr>
                <w:t>structure : 5,5 journée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469" w:author="sa yako" w:date="2018-03-08T18:18:00Z"/>
              </w:rPr>
            </w:pPr>
            <w:ins w:id="468" w:author="sa yako" w:date="2018-03-08T18:18:00Z">
              <w:r>
                <w:rPr>
                  <w:b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474" w:author="sa yako" w:date="2018-03-08T18:23:00Z"/>
              </w:rPr>
            </w:pPr>
            <w:ins w:id="470" w:author="sa yako" w:date="2018-03-08T18:18:00Z">
              <w:r>
                <w:rPr>
                  <w:b/>
                </w:rPr>
                <w:t>Total pour les 2</w:t>
              </w:r>
            </w:ins>
            <w:ins w:id="471" w:author="sa yako" w:date="2018-03-08T18:23:00Z">
              <w:r>
                <w:rPr>
                  <w:b/>
                </w:rPr>
                <w:t> </w:t>
              </w:r>
            </w:ins>
            <w:ins w:id="472" w:author="sa yako" w:date="2018-03-08T18:25:00Z">
              <w:r>
                <w:rPr>
                  <w:b/>
                </w:rPr>
                <w:t>structures</w:t>
              </w:r>
            </w:ins>
            <w:ins w:id="473" w:author="sa yako" w:date="2018-03-08T18:23:00Z">
              <w:r>
                <w:rPr>
                  <w:b/>
                </w:rPr>
                <w:t xml:space="preserve">: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ins w:id="476" w:author="sa yako" w:date="2018-03-08T18:17:00Z"/>
              </w:rPr>
            </w:pPr>
            <w:ins w:id="475" w:author="sa yako" w:date="2018-03-08T18:23:00Z">
              <w:r>
                <w:rPr>
                  <w:b/>
                </w:rPr>
                <w:t>11 journée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477" w:author="sa yako" w:date="2018-03-08T18:25:00Z">
              <w:r>
                <w:rPr>
                  <w:b/>
                </w:rPr>
                <w:t>TOTAL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ins w:id="478" w:author="sa yako" w:date="2018-03-08T18:26:00Z">
              <w:r>
                <w:rPr>
                  <w:b/>
                </w:rPr>
                <w:t>32 journées</w:t>
              </w:r>
            </w:ins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  <w:t>RESSOURCES</w:t>
      </w:r>
    </w:p>
    <w:p>
      <w:pPr>
        <w:pStyle w:val="Normal"/>
        <w:spacing w:before="0" w:after="0"/>
        <w:rPr>
          <w:b/>
          <w:b/>
        </w:rPr>
      </w:pPr>
      <w:del w:id="479" w:author="sa yako" w:date="2018-02-23T15:40:00Z">
        <w:r>
          <w:rPr>
            <w:b/>
          </w:rPr>
          <w:delText>Sollicitation de la coopération de l’</w:delText>
        </w:r>
      </w:del>
      <w:ins w:id="480" w:author="Ecole et Famille" w:date="2018-01-30T11:47:00Z">
        <w:del w:id="481" w:author="sa yako" w:date="2018-02-23T15:40:00Z">
          <w:r>
            <w:rPr>
              <w:b/>
            </w:rPr>
            <w:delText>a</w:delText>
          </w:r>
        </w:del>
      </w:ins>
      <w:del w:id="482" w:author="sa yako" w:date="2018-02-23T15:40:00Z">
        <w:r>
          <w:rPr>
            <w:b/>
          </w:rPr>
          <w:delText xml:space="preserve">Association </w:delText>
        </w:r>
      </w:del>
      <w:r>
        <w:rPr>
          <w:b/>
        </w:rPr>
        <w:t>Ecole et Famille</w:t>
      </w:r>
      <w:ins w:id="483" w:author="sa yako" w:date="2018-03-06T16:23:00Z">
        <w:r>
          <w:rPr>
            <w:b/>
          </w:rPr>
          <w:t> :</w:t>
        </w:r>
      </w:ins>
      <w:ins w:id="484" w:author="sa yako" w:date="2018-03-06T16:23:00Z">
        <w:r>
          <w:rPr/>
          <w:t xml:space="preserve"> </w:t>
        </w:r>
      </w:ins>
      <w:del w:id="485" w:author="sa yako" w:date="2018-03-06T16:23:00Z">
        <w:r>
          <w:rPr/>
          <w:delText xml:space="preserve">, pour sa </w:delText>
        </w:r>
      </w:del>
      <w:r>
        <w:rPr/>
        <w:t xml:space="preserve">connaissance de l’institution scolaire, ses liens avec certaines écoles du territoire et </w:t>
      </w:r>
      <w:r>
        <w:rPr>
          <w:b w:val="false"/>
        </w:rPr>
        <w:t xml:space="preserve">son expertise sur la question des réseaux. </w:t>
      </w:r>
    </w:p>
    <w:p>
      <w:pPr>
        <w:pStyle w:val="Normal"/>
        <w:spacing w:before="0" w:after="0"/>
        <w:rPr/>
      </w:pPr>
      <w:r>
        <w:rPr>
          <w:b/>
        </w:rPr>
        <w:t>La fédération des Centres sociaux :</w:t>
      </w:r>
      <w:del w:id="486" w:author="sa yako" w:date="2018-03-06T16:23:00Z">
        <w:r>
          <w:rPr>
            <w:b/>
          </w:rPr>
          <w:delText xml:space="preserve"> Bonne</w:delText>
        </w:r>
      </w:del>
      <w:r>
        <w:rPr/>
        <w:t xml:space="preserve"> connaissance du réseau des centres sociaux. Confiance des acteurs. Capacité à les mobiliser</w:t>
      </w:r>
    </w:p>
    <w:p>
      <w:pPr>
        <w:pStyle w:val="Normal"/>
        <w:spacing w:before="0" w:after="0"/>
        <w:rPr>
          <w:ins w:id="496" w:author="Ecole et Famille" w:date="2018-01-30T10:58:00Z"/>
        </w:rPr>
      </w:pPr>
      <w:ins w:id="487" w:author="Ecole et Famille" w:date="2018-01-30T10:58:00Z">
        <w:r>
          <w:rPr>
            <w:b/>
          </w:rPr>
          <w:t>Les établissements scolaire</w:t>
        </w:r>
      </w:ins>
      <w:ins w:id="488" w:author="Ecole et Famille" w:date="2018-01-30T11:07:00Z">
        <w:r>
          <w:rPr>
            <w:b/>
          </w:rPr>
          <w:t>s</w:t>
        </w:r>
      </w:ins>
      <w:ins w:id="489" w:author="Ecole et Famille" w:date="2018-01-30T10:59:00Z">
        <w:r>
          <w:rPr/>
          <w:t> : volontés et expériences multiples de mobilisation de la communauté éducative pour la réussite des élèves</w:t>
        </w:r>
      </w:ins>
      <w:ins w:id="490" w:author="Ecole et Famille" w:date="2018-01-30T11:01:00Z">
        <w:r>
          <w:rPr/>
          <w:t xml:space="preserve">. Maillage institutionnel départemental et local </w:t>
        </w:r>
      </w:ins>
      <w:ins w:id="491" w:author="Ecole et Famille" w:date="2018-01-30T11:03:00Z">
        <w:r>
          <w:rPr/>
          <w:t xml:space="preserve">dans les </w:t>
        </w:r>
      </w:ins>
      <w:ins w:id="492" w:author="Ecole et Famille" w:date="2018-01-30T11:01:00Z">
        <w:r>
          <w:rPr/>
          <w:t>réseau</w:t>
        </w:r>
      </w:ins>
      <w:ins w:id="493" w:author="Ecole et Famille" w:date="2018-01-30T11:03:00Z">
        <w:r>
          <w:rPr/>
          <w:t>x</w:t>
        </w:r>
      </w:ins>
      <w:ins w:id="494" w:author="Ecole et Famille" w:date="2018-01-30T11:01:00Z">
        <w:r>
          <w:rPr/>
          <w:t xml:space="preserve"> d’éducation </w:t>
        </w:r>
      </w:ins>
      <w:ins w:id="495" w:author="Ecole et Famille" w:date="2018-01-30T11:03:00Z">
        <w:r>
          <w:rPr/>
          <w:t>prioritaire</w:t>
        </w:r>
      </w:ins>
    </w:p>
    <w:p>
      <w:pPr>
        <w:pStyle w:val="Normal"/>
        <w:spacing w:before="0" w:after="0"/>
        <w:rPr/>
      </w:pPr>
      <w:r>
        <w:rPr>
          <w:b/>
        </w:rPr>
        <w:t>Les centres sociaux :</w:t>
      </w:r>
      <w:r>
        <w:rPr/>
        <w:t xml:space="preserve"> réseau riche de pratiques multiples, innovantes et adaptées aux territoires</w:t>
      </w:r>
      <w:ins w:id="497" w:author="Ecole et Famille" w:date="2018-01-30T11:04:00Z">
        <w:r>
          <w:rPr/>
          <w:t>.</w:t>
        </w:r>
      </w:ins>
      <w:ins w:id="498" w:author="Ecole et Famille" w:date="2018-01-30T11:04:00Z">
        <w:r>
          <w:rPr>
            <w:rFonts w:cs="Calibri"/>
          </w:rPr>
          <w:t xml:space="preserve"> </w:t>
        </w:r>
      </w:ins>
      <w:r>
        <w:rPr/>
        <w:t>Des habitudes du réseau des centres sociaux au travail collectif et collaboratif</w:t>
      </w:r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rPr>
          <w:b/>
          <w:b/>
          <w:color w:val="7030A0"/>
          <w:ins w:id="500" w:author="sa yako" w:date="2018-03-08T18:26:00Z"/>
        </w:rPr>
      </w:pPr>
      <w:ins w:id="499" w:author="sa yako" w:date="2018-03-08T18:26:00Z">
        <w:r>
          <w:rPr>
            <w:b/>
            <w:color w:val="7030A0"/>
          </w:rPr>
        </w:r>
      </w:ins>
    </w:p>
    <w:p>
      <w:pPr>
        <w:pStyle w:val="Normal"/>
        <w:spacing w:before="0" w:after="0"/>
        <w:rPr>
          <w:color w:val="7030A0"/>
          <w:del w:id="505" w:author="sa yako" w:date="2018-03-08T18:26:00Z"/>
        </w:rPr>
      </w:pPr>
      <w:del w:id="501" w:author="sa yako" w:date="2018-03-08T18:26:00Z">
        <w:r>
          <w:rPr>
            <w:b/>
            <w:color w:val="7030A0"/>
          </w:rPr>
          <w:delText>MODALITE</w:delText>
        </w:r>
      </w:del>
      <w:ins w:id="502" w:author="Direction" w:date="2018-01-30T14:04:00Z">
        <w:del w:id="503" w:author="sa yako" w:date="2018-03-08T18:26:00Z">
          <w:r>
            <w:rPr>
              <w:b/>
              <w:color w:val="7030A0"/>
            </w:rPr>
            <w:delText>S</w:delText>
          </w:r>
        </w:del>
      </w:ins>
      <w:del w:id="504" w:author="sa yako" w:date="2018-03-08T18:26:00Z">
        <w:r>
          <w:rPr>
            <w:b/>
            <w:color w:val="7030A0"/>
          </w:rPr>
          <w:delText xml:space="preserve"> DE MISE EN OEUVRE</w:delText>
        </w:r>
      </w:del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del w:id="506" w:author="sa yako" w:date="2018-03-08T17:18:00Z">
              <w:r>
                <w:rPr>
                  <w:b/>
                  <w:sz w:val="28"/>
                  <w:szCs w:val="28"/>
                </w:rPr>
                <w:delText>QUOI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del w:id="507" w:author="sa yako" w:date="2018-03-08T17:18:00Z">
              <w:r>
                <w:rPr>
                  <w:b/>
                  <w:sz w:val="28"/>
                  <w:szCs w:val="28"/>
                </w:rPr>
                <w:delText>COMMENT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del w:id="508" w:author="sa yako" w:date="2018-03-08T17:18:00Z">
              <w:r>
                <w:rPr>
                  <w:b/>
                  <w:sz w:val="28"/>
                  <w:szCs w:val="28"/>
                </w:rPr>
                <w:delText>QUI</w:delText>
              </w:r>
            </w:del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17" w:author="sa yako" w:date="2018-03-08T17:18:00Z"/>
              </w:rPr>
            </w:pPr>
            <w:del w:id="509" w:author="sa yako" w:date="2018-03-08T17:18:00Z">
              <w:r>
                <w:rPr/>
                <w:delText xml:space="preserve">Présenter une vision globale, un panorama des types de liens entre </w:delText>
              </w:r>
            </w:del>
            <w:ins w:id="510" w:author="Ecole et Famille" w:date="2018-01-30T11:17:00Z">
              <w:del w:id="511" w:author="sa yako" w:date="2018-03-08T17:18:00Z">
                <w:r>
                  <w:rPr/>
                  <w:delText xml:space="preserve">établissements scolaires  </w:delText>
                </w:r>
              </w:del>
            </w:ins>
            <w:del w:id="512" w:author="sa yako" w:date="2018-03-08T17:18:00Z">
              <w:r>
                <w:rPr/>
                <w:delText>école et C</w:delText>
              </w:r>
            </w:del>
            <w:ins w:id="513" w:author="Direction" w:date="2018-01-30T14:04:00Z">
              <w:del w:id="514" w:author="sa yako" w:date="2018-03-08T17:18:00Z">
                <w:r>
                  <w:rPr/>
                  <w:delText xml:space="preserve">entres </w:delText>
                </w:r>
              </w:del>
            </w:ins>
            <w:del w:id="515" w:author="sa yako" w:date="2018-03-08T17:18:00Z">
              <w:r>
                <w:rPr/>
                <w:delText>sx</w:delText>
              </w:r>
            </w:del>
            <w:del w:id="516" w:author="sa yako" w:date="2018-03-08T17:18:00Z">
              <w:r>
                <w:rPr/>
                <w:delText>sociaux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19" w:author="sa yako" w:date="2018-03-08T17:18:00Z"/>
              </w:rPr>
            </w:pPr>
            <w:del w:id="518" w:author="sa yako" w:date="2018-03-08T17:18:00Z">
              <w:r>
                <w:rPr/>
                <w:delText>Répertorier dans les villes, les structures où les relations existent : 32 villes. Dont 80 % en QPV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521" w:author="sa yako" w:date="2018-03-08T17:18:00Z"/>
              </w:rPr>
            </w:pPr>
            <w:del w:id="520" w:author="sa yako" w:date="2018-03-08T17:18:00Z">
              <w:r>
                <w:rPr/>
                <w:delText>Définir leurs liens : types de partenariat. Formel informel, coopération, etc…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523" w:author="sa yako" w:date="2018-03-08T17:18:00Z"/>
              </w:rPr>
            </w:pPr>
            <w:del w:id="522" w:author="sa yako" w:date="2018-03-08T17:18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25" w:author="sa yako" w:date="2018-03-08T17:18:00Z"/>
              </w:rPr>
            </w:pPr>
            <w:del w:id="524" w:author="sa yako" w:date="2018-03-08T17:18:00Z">
              <w:commentRangeStart w:id="5"/>
              <w:r>
                <w:rPr/>
                <w:delText>EF : Pour les écoles : Repérer quelles sont les opportunités pour l’école de liens avec l’extérieur : et leur vision des dispositifs d’ouverture de l’école aux parents ou au quartier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527" w:author="sa yako" w:date="2018-03-08T17:18:00Z"/>
              </w:rPr>
            </w:pPr>
            <w:del w:id="526" w:author="sa yako" w:date="2018-03-08T17:18:00Z">
              <w:r>
                <w:rPr/>
                <w:delText> 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del w:id="528" w:author="sa yako" w:date="2018-03-08T17:18:00Z">
              <w:r>
                <w:rPr/>
                <w:delText>FD idem pour les centres sociaux</w:delText>
              </w:r>
            </w:del>
            <w:del w:id="529" w:author="sa yako" w:date="2018-03-08T17:18:00Z">
              <w:commentRangeEnd w:id="5"/>
              <w:r>
                <w:commentReference w:id="5"/>
              </w:r>
              <w:r>
                <w:rPr>
                  <w:rStyle w:val="Marquedecommentaire"/>
                  <w:vanish w:val="false"/>
                </w:rPr>
              </w:r>
            </w:del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31" w:author="sa yako" w:date="2018-03-08T17:18:00Z"/>
              </w:rPr>
            </w:pPr>
            <w:del w:id="530" w:author="sa yako" w:date="2018-03-08T17:18:00Z">
              <w:r>
                <w:rPr/>
                <w:delText>Définir et représenter les manières de faire lien qui marchent, les « méthodes », les ressources, les opportunités….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33" w:author="sa yako" w:date="2018-03-08T17:18:00Z"/>
              </w:rPr>
            </w:pPr>
            <w:del w:id="532" w:author="sa yako" w:date="2018-03-08T17:18:00Z">
              <w:r>
                <w:rPr/>
                <w:delText>Organiser des temps de travail à destination des acteurs de terrains sous forme de groupe de pairs permettant de réfléchir collectivement à ce qui structure et permet ces relations, à ce qui peut permettre de les faire perdurer/évoluer et aux freins. Envisager un apport d’expertise extérieur si nécessaire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535" w:author="sa yako" w:date="2018-03-08T17:18:00Z"/>
              </w:rPr>
            </w:pPr>
            <w:del w:id="534" w:author="sa yako" w:date="2018-03-08T17:18:00Z">
              <w:r>
                <w:rPr/>
                <w:delText>Ecole et Famille anime le groupe de travail pour l’Education Nationale et la Fédération pour les Centres Sociaux</w:delText>
              </w:r>
            </w:del>
          </w:p>
          <w:p>
            <w:pPr>
              <w:pStyle w:val="Normal"/>
              <w:spacing w:lineRule="auto" w:line="240" w:before="0" w:after="0"/>
              <w:rPr>
                <w:del w:id="537" w:author="sa yako" w:date="2018-03-08T17:18:00Z"/>
              </w:rPr>
            </w:pPr>
            <w:del w:id="536" w:author="sa yako" w:date="2018-03-08T17:18:00Z">
              <w:r>
                <w:rPr/>
                <w:delText>Co-préparation des rencontres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38" w:author="sa yako" w:date="2018-02-23T15:43:00Z">
              <w:r>
                <w:rPr/>
                <w:delText xml:space="preserve">Puis </w:delText>
              </w:r>
            </w:del>
            <w:del w:id="539" w:author="sa yako" w:date="2018-03-08T17:18:00Z">
              <w:r>
                <w:rPr/>
                <w:delText>les valoriser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40" w:author="sa yako" w:date="2018-03-08T17:18:00Z">
              <w:r>
                <w:rPr/>
                <w:delText xml:space="preserve">Formaliser les apports des personnes et des groupes sous forme d’outil. 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41" w:author="sa yako" w:date="2018-03-08T17:18:00Z">
              <w:r>
                <w:rPr/>
                <w:delText>FD et EF pour chaque groupe</w:delText>
              </w:r>
            </w:del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42" w:author="sa yako" w:date="2018-02-23T15:43:00Z">
              <w:r>
                <w:rPr/>
                <w:delText>Et aller plus loin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43" w:author="sa yako" w:date="2018-03-08T17:18:00Z">
              <w:r>
                <w:rPr/>
                <w:delText>Définir, imaginer des manières de faire et des stratégies qui permettent de créer, maintenir, développer les coopérations entre Ecole et centres sociaux</w:delText>
              </w:r>
            </w:del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del w:id="544" w:author="sa yako" w:date="2018-02-23T15:43:00Z">
              <w:r>
                <w:rPr/>
                <w:delText>Co-organiser et co-animer une (ou des) rencontre</w:delText>
              </w:r>
            </w:del>
            <w:ins w:id="545" w:author="Direction" w:date="2018-01-30T14:05:00Z">
              <w:del w:id="546" w:author="sa yako" w:date="2018-02-23T15:43:00Z">
                <w:r>
                  <w:rPr/>
                  <w:delText>(s)</w:delText>
                </w:r>
              </w:del>
            </w:ins>
            <w:del w:id="547" w:author="sa yako" w:date="2018-02-23T15:43:00Z">
              <w:r>
                <w:rPr/>
                <w:delText xml:space="preserve"> (s) rassemblant les deux réseaux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commentRangeStart w:id="6"/>
      <w:r>
        <w:rPr>
          <w:b/>
          <w:sz w:val="28"/>
          <w:szCs w:val="28"/>
        </w:rPr>
        <w:t>Reste à faire :</w:t>
      </w:r>
      <w:commentRangeEnd w:id="6"/>
      <w:r>
        <w:commentReference w:id="6"/>
      </w:r>
      <w:r>
        <w:rPr>
          <w:rStyle w:val="Marquedecommentaire"/>
          <w:vanish w:val="false"/>
        </w:rPr>
      </w:r>
    </w:p>
    <w:p>
      <w:pPr>
        <w:pStyle w:val="Normal"/>
        <w:rPr>
          <w:b/>
          <w:b/>
          <w:sz w:val="28"/>
          <w:szCs w:val="28"/>
          <w:ins w:id="549" w:author="Ecole et Famille" w:date="2018-01-30T11:30:00Z"/>
        </w:rPr>
      </w:pPr>
      <w:ins w:id="548" w:author="Ecole et Famille" w:date="2018-01-30T11:30:00Z">
        <w:r>
          <w:rPr>
            <w:b/>
            <w:sz w:val="28"/>
            <w:szCs w:val="28"/>
          </w:rPr>
        </w:r>
      </w:ins>
    </w:p>
    <w:p>
      <w:pPr>
        <w:pStyle w:val="Normal"/>
        <w:rPr>
          <w:ins w:id="550" w:author="Ecole et Famille" w:date="2018-01-30T11:24:00Z"/>
        </w:rPr>
      </w:pPr>
      <w:r>
        <w:rPr/>
        <w:t>Définir le temps de travail</w:t>
      </w:r>
    </w:p>
    <w:p>
      <w:pPr>
        <w:pStyle w:val="Normal"/>
        <w:rPr>
          <w:ins w:id="552" w:author="Ecole et Famille" w:date="2018-01-30T11:24:00Z"/>
        </w:rPr>
      </w:pPr>
      <w:ins w:id="551" w:author="Ecole et Famille" w:date="2018-01-30T11:24:00Z">
        <w:r>
          <w:rPr/>
        </w:r>
      </w:ins>
    </w:p>
    <w:p>
      <w:pPr>
        <w:pStyle w:val="Normal"/>
        <w:rPr>
          <w:ins w:id="559" w:author="Ecole et Famille" w:date="2018-01-30T11:25:00Z"/>
        </w:rPr>
      </w:pPr>
      <w:ins w:id="553" w:author="Ecole et Famille" w:date="2018-01-30T11:28:00Z">
        <w:r>
          <w:rPr/>
          <w:t xml:space="preserve">4000 € </w:t>
        </w:r>
      </w:ins>
      <w:ins w:id="554" w:author="Ecole et Famille" w:date="2018-01-30T11:25:00Z">
        <w:r>
          <w:rPr/>
          <w:t xml:space="preserve">correspond </w:t>
        </w:r>
      </w:ins>
      <w:ins w:id="555" w:author="Ecole et Famille" w:date="2018-01-30T11:27:00Z">
        <w:r>
          <w:rPr/>
          <w:t>de notre côté à</w:t>
        </w:r>
      </w:ins>
      <w:ins w:id="556" w:author="Ecole et Famille" w:date="2018-01-30T11:25:00Z">
        <w:r>
          <w:rPr/>
          <w:t xml:space="preserve"> plus ou moins à 11 ou 12 demi journées d’intervention en face à face</w:t>
        </w:r>
      </w:ins>
      <w:ins w:id="557" w:author="Ecole et Famille" w:date="2018-01-30T11:27:00Z">
        <w:r>
          <w:rPr/>
          <w:t xml:space="preserve"> (base 350€)</w:t>
        </w:r>
      </w:ins>
      <w:ins w:id="558" w:author="Ecole et Famille" w:date="2018-01-30T11:25:00Z">
        <w:r>
          <w:rPr/>
          <w:t xml:space="preserve">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r les personnes sollicitées/invitées</w:t>
      </w:r>
    </w:p>
    <w:p>
      <w:pPr>
        <w:pStyle w:val="Normal"/>
        <w:rPr>
          <w:ins w:id="560" w:author="Ecole et Famille" w:date="2018-01-30T11:51:00Z"/>
        </w:rPr>
      </w:pPr>
      <w:r>
        <w:rPr/>
        <w:t>Définir le nombre de rencontres collectives</w:t>
      </w:r>
    </w:p>
    <w:p>
      <w:pPr>
        <w:pStyle w:val="Normal"/>
        <w:rPr/>
      </w:pPr>
      <w:ins w:id="561" w:author="Ecole et Famille" w:date="2018-01-30T11:51:00Z">
        <w:r>
          <w:rPr/>
          <w:t>Tu me diras là où tu trouves E&amp;F le plus utile ?</w:t>
        </w:r>
      </w:ins>
    </w:p>
    <w:p>
      <w:pPr>
        <w:pStyle w:val="Normal"/>
        <w:rPr/>
      </w:pPr>
      <w:r>
        <w:rPr/>
        <w:t>Budget</w:t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ins w:id="563" w:author="Ecole et Famille" w:date="2018-01-30T11:28:00Z"/>
        </w:rPr>
      </w:pPr>
      <w:ins w:id="562" w:author="Ecole et Famille" w:date="2018-01-30T11:28:00Z">
        <w:r>
          <w:rPr/>
          <w:t xml:space="preserve">J’ai noté 6000 FDCSX et 4000 E&amp;F ? </w:t>
        </w:r>
      </w:ins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564" w:author="sa yako" w:date="2018-03-08T17:19:00Z">
              <w:r>
                <w:rPr>
                  <w:b/>
                  <w:sz w:val="28"/>
                  <w:szCs w:val="28"/>
                </w:rPr>
                <w:t>QUOI</w:t>
              </w:r>
            </w:ins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565" w:author="sa yako" w:date="2018-03-08T17:19:00Z">
              <w:r>
                <w:rPr>
                  <w:b/>
                  <w:sz w:val="28"/>
                  <w:szCs w:val="28"/>
                </w:rPr>
                <w:t>COMMENT</w:t>
              </w:r>
            </w:ins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ins w:id="566" w:author="sa yako" w:date="2018-03-08T17:19:00Z">
              <w:r>
                <w:rPr>
                  <w:b/>
                  <w:sz w:val="28"/>
                  <w:szCs w:val="28"/>
                </w:rPr>
                <w:t>QUI</w:t>
              </w:r>
            </w:ins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568" w:author="sa yako" w:date="2018-03-08T17:19:00Z"/>
              </w:rPr>
            </w:pPr>
            <w:ins w:id="567" w:author="sa yako" w:date="2018-03-08T17:19:00Z">
              <w:r>
                <w:rPr/>
                <w:t>Présenter une vision globale, un panorama des types de liens entre établissements scolaires  et Centres sociaux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ns w:id="570" w:author="sa yako" w:date="2018-03-08T17:19:00Z"/>
              </w:rPr>
            </w:pPr>
            <w:ins w:id="569" w:author="sa yako" w:date="2018-03-08T17:19:00Z">
              <w:r>
                <w:rPr/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572" w:author="sa yako" w:date="2018-03-08T17:19:00Z"/>
              </w:rPr>
            </w:pPr>
            <w:ins w:id="571" w:author="sa yako" w:date="2018-03-08T17:19:00Z">
              <w:r>
                <w:rPr/>
                <w:t>Définir et représenter les manières de faire lien qui marchent, les « méthodes », les ressources, les opportunités….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573" w:author="sa yako" w:date="2018-03-08T17:19:00Z">
              <w:r>
                <w:rPr/>
                <w:t>les valoriser</w:t>
              </w:r>
            </w:ins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cole et Famille" w:date="2018-01-30T11:50:00Z" w:initials="Ee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u singulier, l’école « institution » peut englober les différents types d’établissements scolaires</w:t>
      </w:r>
    </w:p>
  </w:comment>
  <w:comment w:id="1" w:author="Ecole et Famille" w:date="2018-01-30T11:50:00Z" w:initials="Ee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Reformuler peut être en se situant entre les centres sociaux et les établissements scolaires ?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x. : « certains CS et Etablissements scolaires travaillent régulièrement ensemble, … »</w:t>
      </w:r>
    </w:p>
  </w:comment>
  <w:comment w:id="2" w:author="Ecole et Famille" w:date="2018-01-30T11:50:00Z" w:initials="Ee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Préciser ici lesquels : écoles maternelles, élémentaires et collèges ? </w:t>
      </w:r>
    </w:p>
  </w:comment>
  <w:comment w:id="3" w:author="Ecole et Famille" w:date="2018-01-30T11:53:00Z" w:initials="Ee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’avais noté trois phases 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/ Enquête (téléphonique)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2/ Restitution et « analyse » en groupe de travail départemental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3/ valorisation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1/ Je trouve intéressant cette idée de se délacer dans la phase d’enquête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2/ Préciser peut-être dès ce moment que les groupes de travail se réuniront par institution : groupe de travail Ecole et groupe de travail Centres sociaux (quelles raisons ? en quoi cette organisation favorise la coopération ?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3/ le temps de « croisement des deux groupes correspond-il à cette idée initiale de valorisation ?</w:t>
      </w:r>
    </w:p>
  </w:comment>
  <w:comment w:id="4" w:author="Ecole et Famille" w:date="2018-01-30T11:50:00Z" w:initials="Ee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Préciser ici lesquels : écoles maternelles, élémentaires et collèges ? </w:t>
      </w:r>
    </w:p>
  </w:comment>
  <w:comment w:id="5" w:author="Ecole et Famille" w:date="2018-01-30T11:50:00Z" w:initials="Ee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« EF :  idem pour les établissements scolaires »</w:t>
      </w:r>
    </w:p>
  </w:comment>
  <w:comment w:id="6" w:author="Ecole et Famille" w:date="2018-01-30T11:50:00Z" w:initials="EeF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fr-FR" w:bidi="ar-SA"/>
        </w:rPr>
        <w:t>Je te joins la fiche récapitulative du projet Dialogue à partir de projets citoyens qui restitue si tu le veux le détail des questions demandées sur l’extranet du CGE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9:00Z</dcterms:created>
  <dc:creator>sa yako</dc:creator>
  <dc:description/>
  <cp:keywords/>
  <dc:language>en-US</dc:language>
  <cp:lastModifiedBy>sa yako</cp:lastModifiedBy>
  <cp:lastPrinted>2018-01-29T15:07:00Z</cp:lastPrinted>
  <dcterms:modified xsi:type="dcterms:W3CDTF">2018-03-09T09:59:00Z</dcterms:modified>
  <cp:revision>7</cp:revision>
  <dc:subject/>
  <dc:title/>
</cp:coreProperties>
</file>