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JEUX</w:t>
        <w:tab/>
        <w:tab/>
        <w:tab/>
        <w:tab/>
        <w:tab/>
        <w:tab/>
        <w:tab/>
        <w:tab/>
        <w:tab/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fr-FR" w:eastAsia="en-US" w:bidi="ar-SA"/>
              </w:rPr>
              <w:t>ENJ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 moi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vestiguer un domaine nouveau pour moi. Découvrir. Développer du savoir sur les relations école / CS et du savoir-faire sur la création d’une dynamique inter-réseau (de deux réseau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 FD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vestiguer un champ de partenariat peu développer : Education Nati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ouer notre rôle d’animateur de réseau sur la question école/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velopper l’appui aux centres sur un sujet qui intéresse et questionne certaines struct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évelopper une forme d’expertise sur ce qui facilité/permet les relations Ecoles/CX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éer du lien entre 2 réseaux au niveau départemental et aussi des opportunités de développement des relations Ecole/CXS au niveau lo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SX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velopper, maintenir ou renforcer les relations Ecole et CS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ce travail ait un impact sur les parents et les enf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s écoles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écoles ont-elles besoin de l’appui des partenaires éducatifs pour la réussite des enfants ? Dans ce cas que les écoles puissent connaitre et apprécier ce partenariat et avoir envie de le dévelop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ole et famill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fr-FR" w:eastAsia="en-US" w:bidi="ar-SA"/>
              </w:rPr>
              <w:t>RIS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les écoles soient absentes de la dynam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ça ne produise aucun effet sur le terrain : que ce que nous aurons travaillé ne soit pas transfér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ce que nous déduisons de notre travail d’investigation soit pauvre ou difficilement valoris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e les messages transmis par les CS mettent à mal l EN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fr-FR" w:eastAsia="en-US" w:bidi="ar-SA"/>
              </w:rPr>
              <w:t>CONTEX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térêts de la plupart des centres sociaux à travailler avec les écoles pour le bon développement des enfa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existe des dispositifs cadrant : ex cl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plupart des centres sociaux ont des relations avec l’école : formalisées ou 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uvent relations asymétriques entre les écoles et les structures de quar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entres aime-eraient travailler avec l’école mais les modalités de travail sont difficiles à mettre en œuvre, sur un partenaire omniprésent pour les centres sociaux mais qui est 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ouhait des écoles 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fr-FR" w:eastAsia="en-US" w:bidi="ar-SA"/>
              </w:rPr>
              <w:t>PRODUCTIONS/EFFETS V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éer des outil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laborer une cartographie des structures en lien. Caractériser les liens et les formali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ller plus loin et définir les manières de faire pour que ça marche. Formali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éer du réseau, de la dynamiqu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poser des temps de travail collectif : réflexion, mutualisation, formal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poser un temps de valor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ire lien entre deux réseaux au niveau départemental, ce qui peut avoir un impact sur le lo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"/>
                <w:b/>
                <w:color w:val="002060"/>
                <w:kern w:val="0"/>
                <w:sz w:val="28"/>
                <w:szCs w:val="28"/>
                <w:lang w:val="fr-FR" w:eastAsia="en-US" w:bidi="ar-SA"/>
              </w:rPr>
              <w:t>FOR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F et FD : Bonne connaissance de nos réseaux respecti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ance des acte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D : temps que les acteurs n’ont p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édé accompagne les centres sociaux dans leurs projets lorsqu’ils souhaitent développer des pratiques nouvelles : co-constr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F est souvent sollicitée pour animer des temps d’échange avec les enseignants/parents/associ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et Famille : énergie /envie, porteur de la vision de l’école et de sa connaissance du milieu scol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"/>
                <w:b/>
                <w:color w:val="002060"/>
                <w:kern w:val="0"/>
                <w:sz w:val="28"/>
                <w:szCs w:val="28"/>
                <w:lang w:val="fr-FR" w:eastAsia="en-US" w:bidi="ar-SA"/>
              </w:rPr>
              <w:t>FAIBLE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r la Fédération : méconnaissance du système scol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artenariat et pratiques à réajuster entre Ecole et Famille et Féd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002060"/>
                <w:kern w:val="0"/>
                <w:sz w:val="28"/>
                <w:szCs w:val="28"/>
                <w:lang w:val="fr-FR" w:eastAsia="en-US" w:bidi="ar-SA"/>
              </w:rPr>
              <w:t>OPPORTUNI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ux réseaux qui devraient avoir des intérêts à développer des liens de coopération ? Dans l’intérêt des enfants et de leurs par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"/>
                <w:b/>
                <w:color w:val="002060"/>
                <w:kern w:val="0"/>
                <w:sz w:val="28"/>
                <w:szCs w:val="28"/>
                <w:lang w:val="fr-FR" w:eastAsia="en-US" w:bidi="ar-SA"/>
              </w:rPr>
              <w:t>MENA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centres ont généralement des difficultés à travailler avec l’éc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livages entre 2 communautés éducatives ?: Ecole et quarti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temporalités différe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 aprioris ? En tout cas une culture professionnelle différ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Stratégie, objectifs et démarche</w:t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665"/>
        <w:gridCol w:w="4665"/>
      </w:tblGrid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senter une vision globale, un panorama des types de liens entre école et cs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épertorier dans les villes, les structures où les relations existent : 32 villes. Dont 80 % en QP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finir leurs liens : types de partenariat. Formel informel, coopération, etc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F : Pour les écoles : Repérer quelles sont les opportunités pour l’école de liens avec l’extérieur : et visions des dispositifs d’ouverture de l’école aux parents ou au quar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FD pour les csx :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finir et représenter les manières de faire lien qui marchent, les « méthodes », les ressources, les opportunités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rmettre de réfléchir collectivement à ce qui structure et permet ces relations et à ce qui peut permettre de les faire perdurer/évolu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mps de travail EF et FD : préparation rencont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rganisation de temps de travail départementaux. Groupes de pairs ?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uis les valorise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Formaliser les apports des personnes et des groupes sous forme d’outil.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D et EF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éer de la dynamique collective intra et inter-réseau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rganiser des rencontres département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  <w:t>De mutual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  <w:t>De valorisation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paration, organisation, restit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e à faire :</w:t>
      </w:r>
    </w:p>
    <w:p>
      <w:pPr>
        <w:pStyle w:val="Normal"/>
        <w:rPr/>
      </w:pPr>
      <w:r>
        <w:rPr/>
        <w:t>Définir le temps de travail</w:t>
      </w:r>
    </w:p>
    <w:p>
      <w:pPr>
        <w:pStyle w:val="Normal"/>
        <w:rPr/>
      </w:pPr>
      <w:r>
        <w:rPr/>
        <w:t>Nombre de rencontres collectiv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udge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e2e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e2e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513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705</Words>
  <Characters>3880</Characters>
  <CharactersWithSpaces>457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58:00Z</dcterms:created>
  <dc:creator>sa yako</dc:creator>
  <dc:description/>
  <dc:language>en-US</dc:language>
  <cp:lastModifiedBy>sa yako</cp:lastModifiedBy>
  <cp:lastPrinted>2018-01-15T11:00:00Z</cp:lastPrinted>
  <dcterms:modified xsi:type="dcterms:W3CDTF">2018-01-15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