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JET DE VALORISATION ET DE DEVELOPPEMENT DES LIENS ECOLE ET CENTRES SOCIAUX</w:t>
      </w:r>
    </w:p>
    <w:p>
      <w:pPr>
        <w:pStyle w:val="Normal"/>
        <w:spacing w:before="0" w:after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SUIVI DU PROJET : le 02 03 20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tbl>
      <w:tblPr>
        <w:tblStyle w:val="Grilledutableau"/>
        <w:tblW w:w="1367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7"/>
        <w:gridCol w:w="6804"/>
      </w:tblGrid>
      <w:tr>
        <w:trPr/>
        <w:tc>
          <w:tcPr>
            <w:tcW w:w="68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JEU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« expertise » des Csx et du réseau : 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connaissance des CSX sur cette question : montrer que les CS arrivent à mettre en place des coopérations qui fonctionn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groupe qui formalise des pratiques et qui les présente dans d’autres cadres (des rencontres départementales X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impact sur les relations Ecoles /CSX : renforcement des lien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 lien entre les centres, de la mise en réseau, de l’entraide, etc…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ISQUE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 plomber avec ce qui ne marche pa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ça ne nous mène à rien au-delà de l’échang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formalisation non opérationnell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les nouvelles personnes csx ou En qui nous rejoignent ne trouvent pas leur pla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les personnes ne trouvent pas les réponses à leurs question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le projet s’essouffle et que ça n’amène pas à une production fini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’il n’y ait pas de liens avec l’E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l’en soit absente totalement de ce travail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NTEX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pratiques très différentes selon les Cs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vécus parfois difficiles et tendu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 nouvelles personnes qui rejoignent le group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personnes très avancées sur la question et d’autre en grand questionnemen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emplois du temps de l’EN peu compatibles et contraint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logiques de travail très différentes CSX E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e nombreux dispositifs EN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EN local et départemental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institution très hiérarchiqu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institution peu disponibl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ION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Il faut raccrocher les nouveaux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 pas faire de la redite, de répétit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faut du nouveau pour chaque rencontre et avancer plus loin : inclure les apports nouveaux (CS ou EN), comment les pratiques déjà présenter peuvent évoluer ?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éer une dynamique de group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euser certaines pratiques intéressantes et les valoris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tir des pratiques des gen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DUCTION VISEE (cf production du groupe pilote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outil pratique avec des pistes pour se situer et agi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POINTS D’ATTENTION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quoi cela peut servi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quoi cela peut me servi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quoi je peux servi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b/>
          <w:b/>
          <w:color w:val="7030A0"/>
          <w:sz w:val="24"/>
          <w:szCs w:val="24"/>
          <w:lang w:eastAsia="fr-FR"/>
        </w:rPr>
      </w:pPr>
      <w:r>
        <w:rPr>
          <w:rFonts w:eastAsia="Times New Roman" w:cs="Times New Roman"/>
          <w:b/>
          <w:color w:val="7030A0"/>
          <w:sz w:val="24"/>
          <w:szCs w:val="24"/>
          <w:lang w:eastAsia="fr-FR"/>
        </w:rPr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color w:val="7030A0"/>
          <w:sz w:val="24"/>
          <w:szCs w:val="24"/>
          <w:lang w:eastAsia="fr-FR"/>
        </w:rPr>
      </w:pPr>
      <w:r>
        <w:rPr>
          <w:rFonts w:eastAsia="Times New Roman" w:cs="Times New Roman"/>
          <w:b/>
          <w:color w:val="7030A0"/>
          <w:sz w:val="24"/>
          <w:szCs w:val="24"/>
          <w:lang w:eastAsia="fr-FR"/>
        </w:rPr>
        <w:t>LA DEMARCHE :</w:t>
      </w:r>
      <w:r>
        <w:rPr>
          <w:rFonts w:eastAsia="Times New Roman" w:cs="Times New Roman"/>
          <w:color w:val="7030A0"/>
          <w:sz w:val="24"/>
          <w:szCs w:val="24"/>
          <w:lang w:eastAsia="fr-FR"/>
        </w:rPr>
        <w:t xml:space="preserve"> 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>On mutualise les savoir-faire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>On les formalise : co-construction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>On réfléchit et on avance ensemble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 xml:space="preserve">On se situe dans une démarche positive et constructive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/>
          <w:lang w:eastAsia="fr-FR"/>
        </w:rPr>
        <w:t>On accueille les nouvelles personn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b/>
          <w:b/>
          <w:color w:val="7030A0"/>
          <w:sz w:val="24"/>
          <w:szCs w:val="24"/>
          <w:lang w:eastAsia="fr-FR"/>
        </w:rPr>
      </w:pPr>
      <w:r>
        <w:rPr>
          <w:rFonts w:eastAsia="Times New Roman" w:cs="Times New Roman"/>
          <w:b/>
          <w:color w:val="7030A0"/>
          <w:sz w:val="24"/>
          <w:szCs w:val="24"/>
          <w:lang w:eastAsia="fr-FR"/>
        </w:rPr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b/>
          <w:b/>
          <w:color w:val="7030A0"/>
          <w:sz w:val="24"/>
          <w:szCs w:val="24"/>
          <w:lang w:eastAsia="fr-FR"/>
        </w:rPr>
      </w:pPr>
      <w:r>
        <w:rPr>
          <w:rFonts w:eastAsia="Times New Roman" w:cs="Times New Roman"/>
          <w:b/>
          <w:color w:val="7030A0"/>
          <w:sz w:val="24"/>
          <w:szCs w:val="24"/>
          <w:lang w:eastAsia="fr-FR"/>
        </w:rPr>
        <w:t>LES SOUHAITS DES PARTICIPANTS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Des méthodes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Avoir des outils pour s’approcher des équipes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Quels sont les manières de dire les choses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Ne pas être seule à travailler sur ce sujet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 xml:space="preserve">Apprendre des autres 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Mettre des mots sur ce que l’on fait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 xml:space="preserve">Formaliser 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ion du group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ujet est toujours aussi intéressant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oin de temps d’échange sur les proje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éressant de travailler sur la question de la valorisation de ce travai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groupe souhaiterait un outil structuré différemment : plus thématiq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rtains ont émis l’idée de nous retrouver pour une journée entière, alors que d’autres trouvent cela contraignant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0" w:hanging="35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0" w:hanging="357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RODUCTION ET VALORISATION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Grilledutablea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tilité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ond - Form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cx 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urce d’inspiration pour les CS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oir les autres manières des autres CSX de procéd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oir une sorte de mémo : ce que je ne dois pas oublier pour éviter les erreur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me une recette de cuisin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and ça se complique ou en cas de difficulté, avoir un doc de référence et de ressour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30" w:type="dxa"/>
            <w:vMerge w:val="restart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ORM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 Utile, rigolo, jolie, qui motive »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til papier sous forme de livre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livret qualitatif : joli avec des couleurs, épais (pour ne pas qu’il s’abime trop vite) et petit (pour le glisser facilement dans son sac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document outi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c évolutif/ludique : sur lequel on peut écri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 qui inclure un post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OND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ntenu doit être généralisable (non centrée uniquement CSX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i résume la pratiqu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 qui soit aussi un outil de travai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tout en 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 les acteur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atiqu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la portée de tout acteur de quartier non CSX (car eux aussi travaillent avec les même familles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i peut aider tous ceux qui veulent comprendre comment on travaille avec un autre partenai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30" w:type="dxa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Utilisable par l’EN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i apporte la compréhension des rôles des CSX « qu’est-ce que les CSX peuvent faire chez-nous et pourquoi ? »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30" w:type="dxa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lledutableau"/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8"/>
        <w:gridCol w:w="4526"/>
        <w:gridCol w:w="4525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n travaille à la fois sur 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outil de valorisation: co-création, appropriation, critiques, propositions, utilités de l’outi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 l’échange autour de projets : qu’est-ce qui marche, comment ça marche, comment on peut répondre à certaines difficultés…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 la présentation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y a donc différentes manières de particip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résenter une pratiqu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confronter aux questions et regards critiqu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 formaliser : contribuer à une production rassemblant plusieurs pratiques qui vont servir à d’aut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aloriser : présenter à d’autres notre travail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personnes ont des préférences et ne se retrouvent pas forcement dans chaque modalité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n travaille avec les CSX chacune de ces modalités sur des temps et avec des personnes différentes</w:t>
            </w:r>
          </w:p>
        </w:tc>
      </w:tr>
    </w:tbl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EVELOPPEMENT DES LIENS ECOLE ET CENTRES SOCIAUX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ns locaux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s centres vont vers leur école de quartier pour leur présenter nos outils : outils d’échange et de travail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s CSX développent des projets avec les écol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ns départementaux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er et développer des liens FD/EN départemental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-organiser un temps départemental EN et CSX</w:t>
      </w:r>
    </w:p>
    <w:p>
      <w:pPr>
        <w:pStyle w:val="Normal"/>
        <w:spacing w:before="0" w:after="0"/>
        <w:ind w:left="1065" w:firstLine="351"/>
        <w:rPr>
          <w:sz w:val="24"/>
          <w:szCs w:val="24"/>
        </w:rPr>
      </w:pPr>
      <w:r>
        <w:rPr>
          <w:sz w:val="24"/>
          <w:szCs w:val="24"/>
        </w:rPr>
        <w:t>Inclure personnels de l’EN : présentation de l’EN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Rappel des étapes :</w:t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Style w:val="Grilledutableau"/>
        <w:tblW w:w="1363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1277"/>
        <w:gridCol w:w="1133"/>
        <w:gridCol w:w="2212"/>
        <w:gridCol w:w="1231"/>
        <w:gridCol w:w="1221"/>
        <w:gridCol w:w="1222"/>
        <w:gridCol w:w="1253"/>
        <w:gridCol w:w="1235"/>
        <w:gridCol w:w="1229"/>
      </w:tblGrid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410" w:type="dxa"/>
            <w:gridSpan w:val="2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2019</w:t>
            </w:r>
          </w:p>
        </w:tc>
        <w:tc>
          <w:tcPr>
            <w:tcW w:w="96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2020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 xml:space="preserve">Fait </w:t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Reste à fair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Mar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Avri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Mai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Juin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Juille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Aou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Sept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Doc</w:t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3 schémas</w:t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Terminer la formalisation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Schémas à finalis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Reste du doc à structurer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09 mars :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formalisat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16 mars :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formalisat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26 mars :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formalisa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Une journée par semain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Fin mai : doc finalisé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Temps équipe</w:t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3 points d’étape en équipe</w:t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02 mars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 : point d’étap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1 temps en équipe : à pos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1 temps en équipe : à poser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Groupe pilote</w:t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3 rencontres</w:t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2 rencontre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12 mars :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Formalisation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20 mars :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Prépa animation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2 temp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2 temps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Rencontres d’échanges</w:t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2 rencontres</w:t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Prendre notes de la dernière rencontr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31 mars :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rencontre d’échang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1 temps ?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1 temps ?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Grande Journée ?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Rencontres de valorisation</w:t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1 rencontre: journée Réaap</w:t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Rencontrer EN.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Rencontres EN départementale</w:t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3 rencontre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Manifestation d’intérêt</w:t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A recontacter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Fin mars :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envoyer les productions à l’EN. Proposer un RDV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Se faire inviter ?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Partenaires de coproduction</w:t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Ecole et famille</w:t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Ecole et famille ?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Fédération nationale ?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Partenaires ressources</w:t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Mille et un territoires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Cité Educativ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Pole ressour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ATD Quart Mond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"/>
                <w:b/>
                <w:color w:val="7030A0"/>
                <w:kern w:val="0"/>
                <w:sz w:val="28"/>
                <w:szCs w:val="28"/>
                <w:lang w:val="fr-FR" w:eastAsia="en-US" w:bidi="ar-SA"/>
              </w:rPr>
              <w:t>Expériences de CSX</w:t>
            </w:r>
          </w:p>
        </w:tc>
        <w:tc>
          <w:tcPr>
            <w:tcW w:w="1277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Mi-mars : mail pour recueillir des témoignages d’action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ersonnes présentes au groupe pilote</w:t>
      </w:r>
    </w:p>
    <w:p>
      <w:pPr>
        <w:pStyle w:val="Normal"/>
        <w:spacing w:before="0" w:after="0"/>
        <w:ind w:left="357" w:hanging="0"/>
        <w:rPr/>
      </w:pPr>
      <w:r>
        <w:rPr/>
        <w:t xml:space="preserve">Sylvain, Mehdi, Farida, Stéphanie, Sakina, Philippa, Keltoume,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35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805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1eb6"/>
    <w:pPr>
      <w:spacing w:lineRule="atLeast" w:line="0"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805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e1e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9452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6</Pages>
  <Words>987</Words>
  <Characters>5433</Characters>
  <CharactersWithSpaces>640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37:00Z</dcterms:created>
  <dc:creator>sa yako</dc:creator>
  <dc:description/>
  <dc:language>en-US</dc:language>
  <cp:lastModifiedBy>FDCSX95</cp:lastModifiedBy>
  <cp:lastPrinted>2020-03-02T12:58:00Z</cp:lastPrinted>
  <dcterms:modified xsi:type="dcterms:W3CDTF">2020-03-02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