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VELOPPER LES RELATIONS ENTRE LE CENTRE SOCIAL ET L’ECOLE </w:t>
      </w:r>
    </w:p>
    <w:p>
      <w:pPr>
        <w:pStyle w:val="Normal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 méthodes et des pratiques</w:t>
      </w:r>
    </w:p>
    <w:p>
      <w:pPr>
        <w:pStyle w:val="Normal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-élaboré par le réseau des centres sociaux du Val d’Oise, l’Education Nationale et des associations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bookmarkStart w:id="0" w:name="_GoBack"/>
      <w:bookmarkEnd w:id="0"/>
    </w:p>
    <w:p>
      <w:pPr>
        <w:pStyle w:val="Normal"/>
        <w:ind w:lef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16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0</Words>
  <Characters>170</Characters>
  <CharactersWithSpaces>1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8:00Z</dcterms:created>
  <dc:creator>fdcsx95</dc:creator>
  <dc:description/>
  <dc:language>en-US</dc:language>
  <cp:lastModifiedBy>fdcsx95</cp:lastModifiedBy>
  <dcterms:modified xsi:type="dcterms:W3CDTF">2019-08-0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