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PARATION 2 EME RENCONTRE</w:t>
      </w:r>
    </w:p>
    <w:p>
      <w:pPr>
        <w:pStyle w:val="Normal"/>
        <w:rPr/>
      </w:pPr>
      <w:r>
        <w:rPr/>
        <w:t>Participation expression des perso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ésentation de leurs explorations</w:t>
      </w:r>
    </w:p>
    <w:tbl>
      <w:tblPr>
        <w:tblStyle w:val="Grilledutableau"/>
        <w:tblW w:w="8705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0"/>
        <w:gridCol w:w="4354"/>
      </w:tblGrid>
      <w:tr>
        <w:trPr/>
        <w:tc>
          <w:tcPr>
            <w:tcW w:w="43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NJEUX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Un impact sur les relations Ecoles /CSX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Un renforcement du réseau CSX sur cette question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ontrer que les Ecoles et Cs font des choses super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 contrecourant de l’idée partagée qui est que c’est difficil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ISQUES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Que ce projet ne réponde pas aux préoccupations des centres sociaux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Que cela n’intéresse pas les Ecoles ou EN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Que ce travail n’ait pas d’impact sur  la relation Ecole CSX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Que les CSX n’adhèrent pas/plus à la démarche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NTEX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 temps restreint et contraint pour une participation l’EN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N local et départemental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Une institution très hiérarchiqu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RODUCTION VISE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Un outil pratique avec des pistes pour se situer et agir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PISTES D’ANIMATION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avoir ce que les centres veulent gagner dans ce projet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Questionner les écoles sur ce qu’elles pourraient gagner dans ce travail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t questionner les personnes concernées sur ce qu’elles souhaitent éviter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OINTS D’ATTENTION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 quoi cela peut servir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 quoi cela peut me servir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 quoi je peux servir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ind w:left="357" w:hanging="357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ind w:left="357" w:hanging="357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ee68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64</Words>
  <Characters>908</Characters>
  <CharactersWithSpaces>107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24:00Z</dcterms:created>
  <dc:creator>sa yako</dc:creator>
  <dc:description/>
  <dc:language>en-US</dc:language>
  <cp:lastModifiedBy>sa yako</cp:lastModifiedBy>
  <dcterms:modified xsi:type="dcterms:W3CDTF">2019-01-11T1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