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 de valorisation des liens Ecole et CSX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paration rencontre 2</w:t>
      </w:r>
    </w:p>
    <w:p>
      <w:pPr>
        <w:pStyle w:val="Normal"/>
        <w:spacing w:before="0" w:after="0"/>
        <w:rPr/>
      </w:pPr>
      <w:r>
        <w:rPr/>
      </w:r>
    </w:p>
    <w:tbl>
      <w:tblPr>
        <w:tblStyle w:val="Grilledutableau"/>
        <w:tblW w:w="1367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7"/>
        <w:gridCol w:w="6804"/>
      </w:tblGrid>
      <w:tr>
        <w:trPr/>
        <w:tc>
          <w:tcPr>
            <w:tcW w:w="68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JEUX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xpertise Csx/réseau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nforcement des lien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valorisations : un groupe qui formalise des pratiques et qui les présente dans d’autres cadres (des rencontres départementales X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ISQUE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 plomber avec ce qui ne marche pa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ça ne nous mène à rien au-delà de l’échange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NTEX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pratiques très différentes selon les Csx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vécus parfois difficiles et tendu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emplois du temps de l’EN peu compatibles et contraint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logiques de travail très différente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e nombreux dispositifs EN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nouvelles personnes qui rejoignent le group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personnes qui ont déjà fait la premièr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OIX D’ANIMATIO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Il faut raccrocher les nouveaux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 pas faire de la redi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faut du nouveau par rapport à la dernière fois et avancer plus loin : présenter les apports complémentaires (CS ou EN), comment les pratiques déjà présenter peuvent évolu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éer une dynamique de group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euser certaines pratiques intéressantes et les valoris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hésion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Grilledutableau"/>
        <w:tblW w:w="1363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3733"/>
        <w:gridCol w:w="5344"/>
        <w:gridCol w:w="3409"/>
      </w:tblGrid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Heure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bjectif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Animation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atériel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9h00 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cueil ptit déj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ppel Philippa. Tt prêt pour 9h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9h3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5mn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tro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erci au cs : philippa, Donia…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rganisation ; repas nomb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appel du proje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ien E/csx  - expliquer, recueil de la parole (dictaphone écriture, film photo)- formaliser (sous quelle forme) – partager notre expertise dans d’autres cadres (dans quels cadres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a démarch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oisement regard EN et c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rencont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tercessio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ncontre des Ecoles (par certains centres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ncontre FD et EN : chargés mission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jourd’hui : présentation de la journé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ehdi film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registre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ègles d’échang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n veille à la circulation de la parol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n parle des abs comme s’ils étaient présent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n est sur une entrée constructiv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aper enjeux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che projet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9h45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0mn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clusion présentatio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 présenter et au regard des enjeux : quels sont vos enjeux. Qu’est-ce que vous souhaitez que ce projet produise. Qu’est-ce que vous voulez que ça produise. Où vous aimeriez que ça vous/nous amè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pontanément. Ça n’engage pa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is ça permet à chacun de se situer dans ce projet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Judi les noter sur le paper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hh0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0mn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ppropriation des écrits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rtains passage sont ajoutés tels quel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reste-t-il à approfondir ?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nouvelles idées ?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ment on envisage d’aller plus loin ?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S ou E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ttention : on ne représente pas ce qui a été présenté la dernière foi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n l’écrit sur un post-i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 groupes : une personne témoin par group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n peut tourner dans les groupes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rits photocop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h3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h00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ller plus loin, faire autre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maginer des stratégies et des manières de faire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stitutio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5mn par partie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apitalis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h3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mn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ormalisation et valorisation ?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omment valoriser ? Pour quels effets visés ? 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ment ? vidéo/photo/expo/livret… ?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h5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5mn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tour grand groupe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h05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5mn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elles seraient les compétences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écessaires ?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rôles à jouer : Témoin, narrateur, écrivain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sinateur/designer, Photographe/film,  rassembleur,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apporteur, leader, colporteur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rteur d’une démarche sur laquelle on a réfléchi et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ormalisé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h25</w:t>
            </w:r>
            <w:bookmarkStart w:id="0" w:name="_GoBack"/>
            <w:bookmarkEnd w:id="0"/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valuation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rtir de soi. Les critiques sont constructives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t-ce que j’ai appris de nouvelles choses ?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t-ce que j’ai pu présenter mes savoir-faire ?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t-ce que le document valorise vos savoir-faire ?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t-ce que je les perspectives données au projet me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viennent ?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t-ce que je perçois quelle place je peux y prendre ?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lor vo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rire les critères sur un paper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aper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out ce que vous avez rêvé savoir sur l’Education nationale ?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ap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st-its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tériel : </w:t>
      </w:r>
    </w:p>
    <w:p>
      <w:pPr>
        <w:pStyle w:val="Normal"/>
        <w:spacing w:before="0" w:after="0"/>
        <w:rPr/>
      </w:pPr>
      <w:r>
        <w:rPr/>
        <w:t>Dictaphone (piles)</w:t>
      </w:r>
    </w:p>
    <w:p>
      <w:pPr>
        <w:pStyle w:val="Normal"/>
        <w:spacing w:before="0" w:after="0"/>
        <w:rPr/>
      </w:pPr>
      <w:r>
        <w:rPr/>
        <w:t>Café</w:t>
      </w:r>
    </w:p>
    <w:p>
      <w:pPr>
        <w:pStyle w:val="Normal"/>
        <w:spacing w:before="0" w:after="0"/>
        <w:rPr/>
      </w:pPr>
      <w:r>
        <w:rPr/>
        <w:t>Gobelets</w:t>
      </w:r>
    </w:p>
    <w:p>
      <w:pPr>
        <w:pStyle w:val="Normal"/>
        <w:spacing w:before="0" w:after="0"/>
        <w:rPr/>
      </w:pPr>
      <w:r>
        <w:rPr/>
        <w:t xml:space="preserve">Feutres </w:t>
      </w:r>
    </w:p>
    <w:p>
      <w:pPr>
        <w:pStyle w:val="Normal"/>
        <w:spacing w:before="0" w:after="0"/>
        <w:rPr/>
      </w:pPr>
      <w:r>
        <w:rPr/>
        <w:t>Paper</w:t>
      </w:r>
    </w:p>
    <w:p>
      <w:pPr>
        <w:pStyle w:val="Normal"/>
        <w:spacing w:before="0" w:after="0"/>
        <w:rPr/>
      </w:pPr>
      <w:r>
        <w:rPr/>
        <w:t>Post-its</w:t>
      </w:r>
    </w:p>
    <w:p>
      <w:pPr>
        <w:pStyle w:val="Normal"/>
        <w:spacing w:before="0" w:after="0"/>
        <w:rPr/>
      </w:pPr>
      <w:r>
        <w:rPr/>
        <w:t>Colors vot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ind w:left="357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f51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f51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d7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3</Pages>
  <Words>552</Words>
  <Characters>3037</Characters>
  <CharactersWithSpaces>358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10:00Z</dcterms:created>
  <dc:creator>sa yako</dc:creator>
  <dc:description/>
  <dc:language>en-US</dc:language>
  <cp:lastModifiedBy>sa yako</cp:lastModifiedBy>
  <cp:lastPrinted>2019-02-18T15:05:00Z</cp:lastPrinted>
  <dcterms:modified xsi:type="dcterms:W3CDTF">2019-02-18T2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