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 JU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ALORISATION ET DEVELOPPEMENT DES LIENS ECOLE CSX</w:t>
      </w:r>
    </w:p>
    <w:p>
      <w:pPr>
        <w:pStyle w:val="Normal"/>
        <w:spacing w:before="0" w:after="0"/>
        <w:jc w:val="center"/>
        <w:rPr/>
      </w:pPr>
      <w:r>
        <w:rPr/>
        <w:t>ANIMATION</w:t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912"/>
        <w:gridCol w:w="3021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0mn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cueil caf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ersonnes tournent sur les paper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h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mn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Mettre en forme et valoriser des pratiques réussies. Visuel papier et vidé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duire de la connaissance sur les liens réussit qui permettent les coopér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2 rencontres avec les centres sociaux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er 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capitaliser sur les démarches réussies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tersession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Formalisation, appel des centres, enquête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 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complémentes, validation des productions : écrit et film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rencontre de présentation ouverte aux partenaires Ecole et autres (vous pouvez inviter 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E et F engagement selon le financ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incipes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cf do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 est sur ce qui mar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n ne travaille pas sur ce qui est diffici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oites à questi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parallè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questions que cela me pose, réactions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oints de vigilance et pistes de trav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tit outil de présentation du projet et des étapes Mehdi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per à prépa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ots avec des petites cartes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h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5 mn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mbulation et question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Paper par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/Qu’est-ce qui fait que ça match ? coup de foudr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/Quels sont les entrées/opportunités/leviers pour être en lien avec l’écol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/Comment on fait pour que ça continu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4/Avec qui vous êtes en li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5/ Pour faire quoi 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dividuel ou par cen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réparer papers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h10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Donner un panorama des produc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ur, Judi, Julie 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h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0 mn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etits groupes mixtes de 3 person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cun fait un zoom/approfondissement sur les liens réussit avec l’Ecole et dont il est le plus satisfait. Parle de son vé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 qui n’en ont pas ne présentent ri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2 autres écoutent et notent ce qui leur parait important, originale, porteur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ype de questions d’approfondiss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uis présentation commune très explicite et détaillée sur un 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mn par pers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mn pour rassembler les écrit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per feu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entuellement on tourne dans chaque groupe pour poser des questions pré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ntrées possible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Qui sollicite, comment on décide, marges de manœuvre de chacun, négociation ?qu’est-ce que vous donnez et qu’est-ce que vous prenez ? Les rôles de chacun, quelles limites dans mon mes fonctions ai-je dépassé ?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0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ésentations grand grou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stions approfondiss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pr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ints f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ints de vigila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registrer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h00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mon centre qu’est-ce que je pourrais entreprendre/développer/poursuivr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ndre 5 mn pour en discuter avec son voisin collègue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suel, outils, projet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uis retour grand grou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h00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valuation et su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et en quoi ce temps peut vous servir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mment je perçois/je me projette dans le projet 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’est-ce que je peux/j’ai envie d’y apporter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os</w:t>
      </w:r>
    </w:p>
    <w:p>
      <w:pPr>
        <w:pStyle w:val="Normal"/>
        <w:spacing w:before="0" w:after="0"/>
        <w:rPr/>
      </w:pPr>
      <w:r>
        <w:rPr/>
        <w:t>Animation : feutres paper ;….</w:t>
      </w:r>
    </w:p>
    <w:p>
      <w:pPr>
        <w:pStyle w:val="Normal"/>
        <w:spacing w:before="0" w:after="0"/>
        <w:rPr/>
      </w:pPr>
      <w:r>
        <w:rPr/>
        <w:t>Café, thé, croissants….</w:t>
      </w:r>
    </w:p>
    <w:p>
      <w:pPr>
        <w:pStyle w:val="Normal"/>
        <w:spacing w:before="0" w:after="0"/>
        <w:rPr/>
      </w:pPr>
      <w:r>
        <w:rPr/>
        <w:t>Magné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hdi : </w:t>
      </w:r>
    </w:p>
    <w:p>
      <w:pPr>
        <w:pStyle w:val="Normal"/>
        <w:spacing w:before="0" w:after="0"/>
        <w:rPr/>
      </w:pPr>
      <w:r>
        <w:rPr/>
        <w:t>Caméra</w:t>
      </w:r>
    </w:p>
    <w:p>
      <w:pPr>
        <w:pStyle w:val="Normal"/>
        <w:spacing w:before="0" w:after="0"/>
        <w:rPr/>
      </w:pPr>
      <w:r>
        <w:rPr/>
        <w:t>Petit doc de co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s attentions</w:t>
      </w:r>
    </w:p>
    <w:p>
      <w:pPr>
        <w:pStyle w:val="Normal"/>
        <w:spacing w:before="0" w:after="0"/>
        <w:rPr/>
      </w:pPr>
      <w:r>
        <w:rPr/>
        <w:t>A quoi ça sert</w:t>
      </w:r>
    </w:p>
    <w:p>
      <w:pPr>
        <w:pStyle w:val="Normal"/>
        <w:spacing w:before="0" w:after="0"/>
        <w:rPr/>
      </w:pPr>
      <w:r>
        <w:rPr/>
        <w:t>A quoi ça me sert</w:t>
      </w:r>
    </w:p>
    <w:p>
      <w:pPr>
        <w:pStyle w:val="Normal"/>
        <w:spacing w:before="0" w:after="0"/>
        <w:rPr/>
      </w:pPr>
      <w:r>
        <w:rPr/>
        <w:t>A quoi je sers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c9"/>
    <w:pPr>
      <w:spacing w:before="0" w:after="160"/>
      <w:ind w:left="720" w:hanging="0"/>
      <w:contextualSpacing/>
    </w:pPr>
    <w:rPr>
      <w:rFonts w:ascii="Calibri" w:hAnsi="Calibri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80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41</Words>
  <Characters>2427</Characters>
  <CharactersWithSpaces>28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1:00Z</dcterms:created>
  <dc:creator>sa yako</dc:creator>
  <dc:description/>
  <dc:language>en-US</dc:language>
  <cp:lastModifiedBy>sa yako</cp:lastModifiedBy>
  <dcterms:modified xsi:type="dcterms:W3CDTF">2018-06-04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