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 xml:space="preserve">Points d’attention lors de la vérification des pièces justificatives  à transmettre à la DASI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édération du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entre social ……Persan……</w:t>
      </w:r>
    </w:p>
    <w:p>
      <w:pPr>
        <w:pStyle w:val="ListParagraph"/>
        <w:numPr>
          <w:ilvl w:val="0"/>
          <w:numId w:val="9"/>
        </w:numPr>
        <w:spacing w:before="240" w:after="200"/>
        <w:ind w:left="426" w:hanging="360"/>
        <w:contextualSpacing/>
        <w:rPr>
          <w:rFonts w:ascii="Arial Narrow" w:hAnsi="Arial Narrow"/>
          <w:b/>
          <w:b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  <w:t xml:space="preserve">Eléments  transmettre à la DASIF lors du dépôt de candidature : </w:t>
      </w:r>
    </w:p>
    <w:p>
      <w:pPr>
        <w:pStyle w:val="ListParagraph"/>
        <w:spacing w:before="240" w:after="200"/>
        <w:ind w:left="426" w:hanging="0"/>
        <w:contextualSpacing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Le dossier de candidature / formulaire de renouvellement : </w:t>
      </w:r>
    </w:p>
    <w:p>
      <w:pPr>
        <w:pStyle w:val="ListParagraph"/>
        <w:ind w:left="709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est intégralement complété</w:t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est daté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est signé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Le cachet de la structure qui candidate est apposé 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Les budgets prévisionnels : </w:t>
      </w:r>
    </w:p>
    <w:p>
      <w:pPr>
        <w:pStyle w:val="ListParagraph"/>
        <w:ind w:left="709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u w:val="single"/>
        </w:rPr>
        <w:t>Il faut 2 budgets prévisionnels</w:t>
      </w:r>
      <w:r>
        <w:rPr>
          <w:rFonts w:ascii="Arial Narrow" w:hAnsi="Arial Narrow"/>
        </w:rPr>
        <w:t xml:space="preserve">, soit 1 budget 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prévisionnel par année de financement</w:t>
        <w:tab/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our chaque budgets, utiliser les trames fournies par la Cnav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ab/>
        <w:tab/>
        <w:tab/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Chacun des budgets doit être équilibré</w:t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La somme des subventions Cnav indiquées sur chaque budget doit 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être égale au montant global de la subvention demandée</w:t>
      </w:r>
    </w:p>
    <w:p>
      <w:pPr>
        <w:pStyle w:val="ListParagraph"/>
        <w:ind w:left="1429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est daté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est signé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Le cachet de la structure qui candidate est apposé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0"/>
        </w:numPr>
        <w:ind w:left="851" w:hanging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Le tableau d’analyse : </w:t>
      </w:r>
    </w:p>
    <w:p>
      <w:pPr>
        <w:pStyle w:val="ListParagraph"/>
        <w:ind w:left="851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3"/>
        </w:numPr>
        <w:ind w:left="1418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Chaque centre social-candidat doit y figurer</w:t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1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3"/>
        </w:numPr>
        <w:ind w:left="1418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Le tableau doit être intégralement complété</w:t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1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0"/>
        </w:numPr>
        <w:ind w:left="851" w:hanging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Une copie de l’arrêté d’agrément ou d’autorisation :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851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  <w:r>
        <w:br w:type="page"/>
      </w:r>
    </w:p>
    <w:p>
      <w:pPr>
        <w:pStyle w:val="ListParagraph"/>
        <w:ind w:left="851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0"/>
        </w:numPr>
        <w:ind w:left="851" w:hanging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Relevé d’Identité Bancaire </w:t>
      </w:r>
      <w:r>
        <w:rPr>
          <w:rFonts w:ascii="Arial Narrow" w:hAnsi="Arial Narrow"/>
          <w:b/>
          <w:u w:val="single"/>
        </w:rPr>
        <w:t>original</w:t>
      </w:r>
      <w:r>
        <w:rPr>
          <w:rFonts w:ascii="Arial Narrow" w:hAnsi="Arial Narrow"/>
          <w:b/>
        </w:rPr>
        <w:t xml:space="preserve"> : </w:t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851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0"/>
        </w:numPr>
        <w:ind w:left="851" w:hanging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Une copie des devis justifiant les dépenses d’investissement indiquées dans le budget : </w:t>
      </w:r>
    </w:p>
    <w:p>
      <w:pPr>
        <w:pStyle w:val="ListParagrap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4"/>
        </w:numPr>
        <w:ind w:left="1418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Les dépenses d’investissement doivent figurer dans le dossier de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1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candidature dans la partie « Synthèse-budget »</w:t>
      </w:r>
    </w:p>
    <w:p>
      <w:pPr>
        <w:pStyle w:val="ListParagraph"/>
        <w:ind w:left="141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4"/>
        </w:numPr>
        <w:ind w:left="1418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Le montant des devis doit correspondre au montant figurant dans 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1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le dossier de candidatur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5"/>
        </w:numPr>
        <w:ind w:left="851" w:hanging="284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Attestation URSSAF datant de moins d’un an précisant que le centre social est à jour de ses cotisations sociales : </w:t>
      </w:r>
    </w:p>
    <w:p>
      <w:pPr>
        <w:pStyle w:val="ListParagraph"/>
        <w:ind w:left="851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ocument demandé pour les structures de droit privé uniquement</w:t>
        <w:tab/>
      </w:r>
    </w:p>
    <w:p>
      <w:pPr>
        <w:pStyle w:val="ListParagraph"/>
        <w:ind w:left="1571" w:firstLine="553"/>
        <w:rPr>
          <w:rFonts w:ascii="Arial Narrow" w:hAnsi="Arial Narrow"/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</w:rPr>
        <w:t>Concerné</w:t>
        <w:tab/>
        <w:tab/>
      </w:r>
      <w:r>
        <w:rPr>
          <w:rFonts w:eastAsia="Symbol" w:cs="Symbol" w:ascii="Symbol" w:hAnsi="Symbol"/>
          <w:b/>
        </w:rPr>
        <w:t></w:t>
      </w:r>
      <w:r>
        <w:rPr>
          <w:rFonts w:ascii="Arial Narrow" w:hAnsi="Arial Narrow"/>
          <w:b/>
        </w:rPr>
        <w:t xml:space="preserve"> Non concerné</w:t>
      </w:r>
    </w:p>
    <w:p>
      <w:pPr>
        <w:pStyle w:val="ListParagraph"/>
        <w:ind w:left="1571" w:firstLine="553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L’attestation URSSAF doit dater de moins d’un an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571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Les statuts de la structure : 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ocument demandé pour structures de droit privé uniquement</w:t>
      </w:r>
    </w:p>
    <w:p>
      <w:pPr>
        <w:pStyle w:val="ListParagraph"/>
        <w:ind w:left="1571" w:firstLine="553"/>
        <w:rPr>
          <w:rFonts w:ascii="Arial Narrow" w:hAnsi="Arial Narrow"/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</w:rPr>
        <w:t>Concerné</w:t>
        <w:tab/>
        <w:tab/>
      </w:r>
      <w:r>
        <w:rPr>
          <w:rFonts w:eastAsia="Symbol" w:cs="Symbol" w:ascii="Symbol" w:hAnsi="Symbol"/>
          <w:b/>
        </w:rPr>
        <w:t></w:t>
      </w:r>
      <w:r>
        <w:rPr>
          <w:rFonts w:ascii="Arial Narrow" w:hAnsi="Arial Narrow"/>
          <w:b/>
        </w:rPr>
        <w:t xml:space="preserve"> Non concerné</w:t>
      </w:r>
    </w:p>
    <w:p>
      <w:pPr>
        <w:pStyle w:val="ListParagraph"/>
        <w:ind w:left="1571" w:firstLine="553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Les statuts doivent être signés et datés</w:t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571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Une copie de la déclaration au Journal Officiel ou les documents officiels de la déclaration de la société: 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ocument demandé pour les structures de droit privé uniquement</w:t>
      </w:r>
    </w:p>
    <w:p>
      <w:pPr>
        <w:pStyle w:val="ListParagraph"/>
        <w:ind w:left="1571" w:firstLine="553"/>
        <w:rPr>
          <w:rFonts w:ascii="Arial Narrow" w:hAnsi="Arial Narrow"/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</w:rPr>
        <w:t>Concerné</w:t>
        <w:tab/>
        <w:tab/>
      </w:r>
      <w:r>
        <w:rPr>
          <w:rFonts w:eastAsia="Symbol" w:cs="Symbol" w:ascii="Symbol" w:hAnsi="Symbol"/>
          <w:b/>
        </w:rPr>
        <w:t></w:t>
      </w:r>
      <w:r>
        <w:rPr>
          <w:rFonts w:ascii="Arial Narrow" w:hAnsi="Arial Narrow"/>
          <w:b/>
        </w:rPr>
        <w:t xml:space="preserve"> Non concerné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Une liste reprenant les noms, fonction et profession des dirigeants : 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Document demandé pour les structures de droit privé uniquement</w:t>
      </w:r>
    </w:p>
    <w:p>
      <w:pPr>
        <w:pStyle w:val="ListParagraph"/>
        <w:ind w:left="1571" w:firstLine="553"/>
        <w:rPr>
          <w:rFonts w:ascii="Arial Narrow" w:hAnsi="Arial Narrow"/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</w:rPr>
        <w:t>Concerné</w:t>
        <w:tab/>
        <w:tab/>
      </w:r>
      <w:r>
        <w:rPr>
          <w:rFonts w:eastAsia="Symbol" w:cs="Symbol" w:ascii="Symbol" w:hAnsi="Symbol"/>
          <w:b/>
        </w:rPr>
        <w:t></w:t>
      </w:r>
      <w:r>
        <w:rPr>
          <w:rFonts w:ascii="Arial Narrow" w:hAnsi="Arial Narrow"/>
          <w:b/>
        </w:rPr>
        <w:t xml:space="preserve"> Non concerné</w:t>
      </w:r>
    </w:p>
    <w:p>
      <w:pPr>
        <w:pStyle w:val="ListParagraph"/>
        <w:ind w:left="1571" w:firstLine="553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Le rapport d'activité de l'année N-1 ou N-2 à défaut : 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Le compte de résultat de l'année N-1 ou N-2 à défaut : 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Si le demandeur a déjà bénéficié d’une aide de la caisse : 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le bilan du projet concerné</w:t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Arial Narrow" w:hAnsi="Arial Narrow"/>
          <w:b/>
          <w:b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  <w:t xml:space="preserve">Eléments à transmettre à la DASIF pour le versement du solde des subventions: </w:t>
      </w:r>
    </w:p>
    <w:p>
      <w:pPr>
        <w:pStyle w:val="ListParagraph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Bilan intermédiaire : 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doit être correctement complété</w:t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doit être daté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doit être signé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doit comporter le cachet de la structure</w:t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b/>
          <w:highlight w:val="yellow"/>
        </w:rPr>
        <w:t xml:space="preserve">Bilan final du projet : 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  <w:t>Il doit être correctement complété</w:t>
        <w:tab/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Oui</w:t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  <w:t>Il doit être daté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Oui</w:t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  <w:t>Il doit être signé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Oui</w:t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  <w:t>Il doit comporter le cachet de la structure</w:t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Oui</w:t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  <w:t xml:space="preserve">Les objectifs/indicateurs doivent être atteints :     </w:t>
        <w:tab/>
        <w:tab/>
        <w:tab/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Oui</w:t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Si non atteint : </w:t>
        <w:tab/>
        <w:tab/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</w:t>
      </w:r>
      <w:r>
        <w:rPr>
          <w:rFonts w:ascii="Arial Narrow" w:hAnsi="Arial Narrow"/>
          <w:b/>
          <w:highlight w:val="yellow"/>
        </w:rPr>
        <w:t>Mail/courrier explicatif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b/>
          <w:highlight w:val="yellow"/>
        </w:rPr>
        <w:t xml:space="preserve">Budget réalisé du projet : 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Le montant de la subvention Cnav doit être égal au montant de la 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subvention accordée figurant sur la convention</w:t>
        <w:tab/>
        <w:tab/>
        <w:tab/>
        <w:tab/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Le coût total prévisionnel du projet figurant sur le budget doit être égal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à celui indiqué sur la conventi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Si le coût total prévisionnel du projet &gt; au coût total définitif du projet,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le porteur de projet doit faire un courrier/mail explicatif à l’attention de la </w:t>
        <w:tab/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DASIF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Mail/courrier explicatif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Le budget doit être équilibré (total des dépenses = total des recettes)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b/>
          <w:highlight w:val="yellow"/>
        </w:rPr>
        <w:t xml:space="preserve">Attestation de réalisation : 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L’attestation de réalisation comprend une page de garde à compléter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par le porteur de projets (la partie supérieure uniquement, le cadre gris 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est réservé à la Cnav) et deux bordereaux 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e dépenses (investissement et fonctionnement). 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érifier si les dépenses mentionnées sur la convention sont 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imputées sur l’attestation de réalisation dans les bonnes proportions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entre fonctionnement et investissement. 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ur l’attestation de réalisation, chaque facture/note d’honoraire liée 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pparait sur une ligne (une ligne du bordereau = une facture 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u note d’honoraire) et cette dernière doit être complétée dans son intégralité. 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l faut également vérifier que chaque achat/note d’honoraire doit être 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ayé/honoré durant la période conventionnelle du projet. 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b/>
          <w:highlight w:val="yellow"/>
        </w:rPr>
        <w:t xml:space="preserve">Etat récapitulatif du personnel participant au projet : 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L’état récapitulatif du personnel participant au projet doit couvrir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toute la période conventionnelle (si projet sur 24 mois, ETP répartie 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mensuellement sur 24 mois, soit 24 colonnes)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l doit également être daté, signé et porté le cachet de la structure. 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b/>
          <w:highlight w:val="yellow"/>
        </w:rPr>
        <w:t xml:space="preserve">Copie des bulletins de paie des personnes figurants sur l’état récapitulatif du personnel : 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/>
        </w:rPr>
      </w:pPr>
      <w:bookmarkStart w:id="0" w:name="_GoBack"/>
      <w:bookmarkEnd w:id="0"/>
      <w:r>
        <w:rPr>
          <w:rFonts w:ascii="Arial Narrow" w:hAnsi="Arial Narrow"/>
        </w:rPr>
        <w:t>Sont demandées les copies des bulletins de paie des personnes figurants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sur l’état récapitulatif du personnel : 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ois par mois (bulletins de salaire mensuel pour chaque participant)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our toute la période conventionnel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vanish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2392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4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67f8a"/>
    <w:rPr>
      <w:rFonts w:ascii="Tahoma" w:hAnsi="Tahoma" w:cs="Tahoma"/>
      <w:sz w:val="16"/>
      <w:szCs w:val="16"/>
      <w:lang w:eastAsia="en-US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85f43"/>
    <w:rPr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85f43"/>
    <w:rPr>
      <w:lang w:eastAsia="en-US"/>
    </w:rPr>
  </w:style>
  <w:style w:type="character" w:styleId="InternetLink">
    <w:name w:val="Hyperlink"/>
    <w:basedOn w:val="DefaultParagraphFont"/>
    <w:uiPriority w:val="99"/>
    <w:unhideWhenUsed/>
    <w:rsid w:val="00ed765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3cbe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223cbe"/>
    <w:rPr>
      <w:sz w:val="20"/>
      <w:szCs w:val="20"/>
      <w:lang w:eastAsia="en-US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23cbe"/>
    <w:rPr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332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67f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85f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85f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23cbe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val="fr-FR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22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2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13266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C9F5D0-1CC9-43F2-A9F4-279E30D9C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6</Words>
  <Characters>4547</Characters>
  <CharactersWithSpaces>5363</CharactersWithSpaces>
  <Paragraphs>10</Paragraphs>
  <Company>CN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7:00Z</dcterms:created>
  <dc:creator>Z016478</dc:creator>
  <dc:description/>
  <dc:language>en-US</dc:language>
  <cp:lastModifiedBy>sa yako</cp:lastModifiedBy>
  <cp:lastPrinted>2017-01-13T14:21:00Z</cp:lastPrinted>
  <dcterms:modified xsi:type="dcterms:W3CDTF">2017-07-17T10:44:00Z</dcterms:modified>
  <cp:revision>4</cp:revision>
  <dc:subject/>
  <dc:title>Protocole spécifique de contrô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