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highlight w:val="yellow"/>
        </w:rPr>
        <w:t>JOUY LE MOUTIER : demande d’infos complémentaires</w:t>
      </w:r>
    </w:p>
    <w:p>
      <w:pPr>
        <w:pStyle w:val="Normal"/>
        <w:rPr/>
      </w:pPr>
      <w:r>
        <w:rPr/>
      </w:r>
    </w:p>
    <w:p>
      <w:pPr>
        <w:pStyle w:val="Normal"/>
        <w:rPr/>
      </w:pPr>
      <w:r>
        <w:rPr/>
      </w:r>
    </w:p>
    <w:tbl>
      <w:tblPr>
        <w:tblW w:w="104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0460"/>
      </w:tblGrid>
      <w:tr>
        <w:trPr>
          <w:trHeight w:val="600" w:hRule="atLeast"/>
        </w:trPr>
        <w:tc>
          <w:tcPr>
            <w:tcW w:w="10460" w:type="dxa"/>
            <w:tcBorders>
              <w:top w:val="single" w:sz="4" w:space="0" w:color="000000"/>
              <w:right w:val="single" w:sz="4" w:space="0" w:color="000000"/>
            </w:tcBorders>
            <w:shd w:color="000000" w:fill="FFFF00" w:val="clea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Attendus : visite au domicile : quels impacts ? quel est la plus-value du CS sur ces action ? comment est capté le public repéré et surl est mobilisé</w:t>
            </w:r>
          </w:p>
        </w:tc>
      </w:tr>
      <w:tr>
        <w:trPr>
          <w:trHeight w:val="300" w:hRule="atLeast"/>
        </w:trPr>
        <w:tc>
          <w:tcPr>
            <w:tcW w:w="10460" w:type="dxa"/>
            <w:tcBorders>
              <w:right w:val="single" w:sz="4" w:space="0" w:color="000000"/>
            </w:tcBorders>
            <w:shd w:color="000000" w:fill="FFFF00" w:val="clea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Quel est l'implication des seniors dans le centre ?</w:t>
            </w:r>
          </w:p>
        </w:tc>
      </w:tr>
      <w:tr>
        <w:trPr>
          <w:trHeight w:val="300" w:hRule="atLeast"/>
        </w:trPr>
        <w:tc>
          <w:tcPr>
            <w:tcW w:w="10460" w:type="dxa"/>
            <w:tcBorders>
              <w:right w:val="single" w:sz="4" w:space="0" w:color="000000"/>
            </w:tcBorders>
            <w:shd w:color="000000" w:fill="FFFF00" w:val="clea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Questions :</w:t>
            </w:r>
          </w:p>
        </w:tc>
      </w:tr>
      <w:tr>
        <w:trPr>
          <w:trHeight w:val="600" w:hRule="atLeast"/>
        </w:trPr>
        <w:tc>
          <w:tcPr>
            <w:tcW w:w="10460" w:type="dxa"/>
            <w:tcBorders>
              <w:right w:val="single" w:sz="4" w:space="0" w:color="000000"/>
            </w:tcBorders>
            <w:shd w:color="000000" w:fill="FFFF00" w:val="clea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Charte du bien vieillir : quelles sont les actions attachées - attention car ne viennent aux réunions. Participent pas a priori à monalisa ouest</w:t>
            </w:r>
          </w:p>
        </w:tc>
      </w:tr>
      <w:tr>
        <w:trPr>
          <w:trHeight w:val="300" w:hRule="atLeast"/>
        </w:trPr>
        <w:tc>
          <w:tcPr>
            <w:tcW w:w="10460" w:type="dxa"/>
            <w:tcBorders>
              <w:bottom w:val="single" w:sz="4" w:space="0" w:color="000000"/>
              <w:right w:val="single" w:sz="4" w:space="0" w:color="000000"/>
            </w:tcBorders>
            <w:shd w:color="000000" w:fill="FFFF00" w:val="clea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xml:space="preserve">Demande de clarifier les actions es au centre avec un vrai flechage financier des actions. </w:t>
            </w:r>
          </w:p>
        </w:tc>
      </w:tr>
    </w:tbl>
    <w:p>
      <w:pPr>
        <w:pStyle w:val="Normal"/>
        <w:rPr/>
      </w:pPr>
      <w:r>
        <w:rPr/>
      </w:r>
    </w:p>
    <w:p>
      <w:pPr>
        <w:pStyle w:val="Normal"/>
        <w:rPr>
          <w:b/>
          <w:b/>
          <w:bCs/>
          <w:color w:val="1F497D"/>
        </w:rPr>
      </w:pPr>
      <w:r>
        <w:rPr>
          <w:b/>
          <w:bCs/>
          <w:color w:val="1F497D"/>
        </w:rPr>
        <w:t>1 / Point sur l’année 2019</w:t>
      </w:r>
    </w:p>
    <w:p>
      <w:pPr>
        <w:pStyle w:val="Normal"/>
        <w:rPr>
          <w:color w:val="1F497D"/>
        </w:rPr>
      </w:pPr>
      <w:r>
        <w:rPr>
          <w:color w:val="1F497D"/>
        </w:rPr>
        <w:t>Une année compliquée en termes d’effectifs : 3 départs (2 animatrices et la coordinatrice du pôle animation) et un arrêt longue maladie. Une équipe qui a retrouvé un certain équilibre début 2020 avec l’arrivée de 2 animateurs, le remplacement en interne de la coordination du pôle animation et de la référente familles. Ceci a eu pour conséquences une disponibilité beaucoup moins importante pour participer aux différents réseaux : fédération des centres sociaux, signataires de la Charte du bien vieillir etc. Les choses étant quasiment entrées dans l’ordre le centre social sera beaucoup plus présent dans la vie de ses réseaux au cours de cette année.</w:t>
      </w:r>
    </w:p>
    <w:p>
      <w:pPr>
        <w:pStyle w:val="Normal"/>
        <w:rPr>
          <w:color w:val="1F497D"/>
        </w:rPr>
      </w:pPr>
      <w:r>
        <w:rPr>
          <w:color w:val="1F497D"/>
        </w:rPr>
      </w:r>
    </w:p>
    <w:p>
      <w:pPr>
        <w:pStyle w:val="Normal"/>
        <w:rPr>
          <w:b/>
          <w:b/>
          <w:bCs/>
          <w:color w:val="1F497D"/>
        </w:rPr>
      </w:pPr>
      <w:r>
        <w:rPr>
          <w:b/>
          <w:bCs/>
          <w:color w:val="1F497D"/>
        </w:rPr>
        <w:t>2/ LES ACTIONS DU « ALLER VERS » ou d’identification des seniors les plus isolés</w:t>
      </w:r>
    </w:p>
    <w:p>
      <w:pPr>
        <w:pStyle w:val="Normal"/>
        <w:rPr>
          <w:color w:val="1F497D"/>
        </w:rPr>
      </w:pPr>
      <w:r>
        <w:rPr>
          <w:color w:val="1F497D"/>
        </w:rPr>
        <w:t>Que ce soit pour des raisons sociales et / ou parfois économiques, certains seniors de la communes (65 ans et plus) restent encore relativement isolés et coupés de la vie de la collectivité. Certaines de nos actions sont des prétextes pour établir le lien avec ces personnes et permettent à l’équipe du centre social d’établir un premier contact. Ces actions (plan canicule, distribution des colis de fin d’année, bal d’automne ou encore le banquet annuel) sont pour le centre social une véritable opportunité pour rendre visite (ou échanger sur site) à ces personnes, écouter leurs besoins et attentes et les orienter ou les accompagner vers les dispositifs les plus adaptés ; notamment les motiver pour venir participer à des actions proposées par la structure et à retisser peu à peu du lien social. C’est une approche très personnalisée du « sur mesure » qui permet chaque année d’accrocher quelques personnes âgées (3 à 4) et de les conduire vers nos actions comme les p’tits déj seniors, les repas partagés et / ou certains ateliers. Sans ces dispositifs, la prise de contact serait très difficile. Depuis 2 années, la distribution de colis est accompagnée de cartes de vœux réalisées par des enfants et des jeunes de la commune. A cette occasion, il est proposé une rencontre conviviale seniors/jeunes très appréciée des personnes âgées.</w:t>
      </w:r>
    </w:p>
    <w:p>
      <w:pPr>
        <w:pStyle w:val="Normal"/>
        <w:rPr>
          <w:color w:val="1F497D"/>
        </w:rPr>
      </w:pPr>
      <w:r>
        <w:rPr>
          <w:color w:val="1F497D"/>
        </w:rPr>
      </w:r>
    </w:p>
    <w:p>
      <w:pPr>
        <w:pStyle w:val="Normal"/>
        <w:rPr>
          <w:b/>
          <w:b/>
          <w:bCs/>
          <w:color w:val="1F497D"/>
        </w:rPr>
      </w:pPr>
      <w:r>
        <w:rPr>
          <w:b/>
          <w:bCs/>
          <w:color w:val="1F497D"/>
        </w:rPr>
        <w:t>3/ IMPLICATION DES SENIORS DANS LA VIE DU CENTRE SOCIAL ET DE LA COLLECTIVITE</w:t>
      </w:r>
    </w:p>
    <w:p>
      <w:pPr>
        <w:pStyle w:val="Normal"/>
        <w:rPr>
          <w:color w:val="1F497D"/>
        </w:rPr>
      </w:pPr>
      <w:r>
        <w:rPr>
          <w:color w:val="1F497D"/>
        </w:rPr>
        <w:t>A ce jour, ces espaces d’échanges sont volontairement « informels » : p’tits déj, pause du lundi… volontairement car jusqu’à présent lorsque ces temps étaient formalisés le public adhérait peu. Ces moments sont un espace privilégié d’échanges entre le public senior et l’équipe ou encore avec des intervenant (ANCV, UFOLEP, Delta 7…) ; c’est ici que s’expriment les attentes et les besoins. La présence régulière du Maire ou d’un élu sont aussi l’occasion d’entendre les revendications des seniors en tant que citoyen et de considérer leur point de vue.</w:t>
      </w:r>
    </w:p>
    <w:p>
      <w:pPr>
        <w:pStyle w:val="Normal"/>
        <w:rPr>
          <w:color w:val="1F497D"/>
        </w:rPr>
      </w:pPr>
      <w:r>
        <w:rPr>
          <w:color w:val="1F497D"/>
        </w:rPr>
        <w:t>Au fil du temps, les seniors se sont de plus en plus impliqués dans la vie du centre social et l’informel se formalise peu à peu avec notamment la mise en place d’actions basées sur le bénévolat « Les Savoirs Partagés », ainsi que sur l’implication dans des manifestations municipales comme le Téléthon avec la présence des seniors dans la l’organisation d’une bourse aux jouets.</w:t>
      </w:r>
    </w:p>
    <w:p>
      <w:pPr>
        <w:pStyle w:val="Normal"/>
        <w:rPr>
          <w:color w:val="1F497D"/>
        </w:rPr>
      </w:pPr>
      <w:r>
        <w:rPr>
          <w:color w:val="1F497D"/>
        </w:rPr>
        <w:t>Suite à une rencontre avec l’ANCV, un groupe s’est spontanément constitué pour concevoir et réalisé un séjour avec cette organisme. Actuellement un deuxième séjour est en cours de réalisation. Le centre social accompagne ce groupe dans le montage du projet.</w:t>
      </w:r>
    </w:p>
    <w:p>
      <w:pPr>
        <w:pStyle w:val="Normal"/>
        <w:rPr>
          <w:color w:val="1F497D"/>
        </w:rPr>
      </w:pPr>
      <w:r>
        <w:rPr>
          <w:color w:val="1F497D"/>
        </w:rPr>
        <w:t xml:space="preserve">Cette dynamique conduit la ville a vouloir développer (2020/2021) cette démarche citoyenne en ayant </w:t>
      </w:r>
      <w:r>
        <w:rPr>
          <w:color w:val="1F497D"/>
          <w:u w:val="single"/>
        </w:rPr>
        <w:t>pour projet la création d’un conseil de sages</w:t>
      </w:r>
      <w:r>
        <w:rPr>
          <w:color w:val="1F497D"/>
        </w:rPr>
        <w:t xml:space="preserve"> pilotés par le centre social (consultation des seniors dans les grands projets municipaux) et de </w:t>
      </w:r>
      <w:r>
        <w:rPr>
          <w:color w:val="1F497D"/>
          <w:u w:val="single"/>
        </w:rPr>
        <w:t>devenir porteur de projets ANCV</w:t>
      </w:r>
      <w:r>
        <w:rPr>
          <w:color w:val="1F497D"/>
        </w:rPr>
        <w:t xml:space="preserve"> afin de favoriser le départ en vacances des seniors les plus isolés. Ceci renforce l’engagement pris pour lutter contre l’isolement des seniors.</w:t>
      </w:r>
    </w:p>
    <w:p>
      <w:pPr>
        <w:pStyle w:val="Normal"/>
        <w:rPr>
          <w:color w:val="1F497D"/>
        </w:rPr>
      </w:pPr>
      <w:r>
        <w:rPr>
          <w:color w:val="1F497D"/>
        </w:rPr>
      </w:r>
    </w:p>
    <w:p>
      <w:pPr>
        <w:pStyle w:val="Normal"/>
        <w:rPr>
          <w:b/>
          <w:b/>
          <w:bCs/>
          <w:color w:val="1F497D"/>
        </w:rPr>
      </w:pPr>
      <w:r>
        <w:rPr>
          <w:b/>
          <w:bCs/>
          <w:color w:val="1F497D"/>
        </w:rPr>
        <w:t>4/ EVOLUTION DES PUBLICS SENIORS</w:t>
      </w:r>
    </w:p>
    <w:p>
      <w:pPr>
        <w:pStyle w:val="Normal"/>
        <w:rPr>
          <w:color w:val="1F497D"/>
        </w:rPr>
      </w:pPr>
      <w:r>
        <w:rPr>
          <w:color w:val="1F497D"/>
        </w:rPr>
        <w:t xml:space="preserve">Le centre social constate chaque année une demande de plus en plus marquée d’un public âgé entre 60 et 65 ans (un peu plus de 1000 personnes sur la commune) qui n’entre pas dans la catégorie seniors comme actuellement définie par le centre social. Il est envisagé de conduire une véritable réflexion sur la prise en charge de ces « jeunes » seniors. Les années 2020 et 2021 permettront d’évaluer le bien-fondé ou non  de modifier l’âge de base de la catégorie seniors. </w:t>
      </w:r>
    </w:p>
    <w:p>
      <w:pPr>
        <w:pStyle w:val="Normal"/>
        <w:widowControl/>
        <w:bidi w:val="0"/>
        <w:spacing w:lineRule="auto" w:line="259" w:before="0" w:after="160"/>
        <w:jc w:val="left"/>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740</Words>
  <Characters>4075</Characters>
  <CharactersWithSpaces>480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3:33:00Z</dcterms:created>
  <dc:creator>FDCSX95</dc:creator>
  <dc:description/>
  <dc:language>en-US</dc:language>
  <cp:lastModifiedBy>FDCSX95</cp:lastModifiedBy>
  <dcterms:modified xsi:type="dcterms:W3CDTF">2020-02-17T17: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