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1582"/>
        <w:gridCol w:w="1144"/>
        <w:gridCol w:w="1735"/>
        <w:gridCol w:w="1690"/>
        <w:gridCol w:w="1835"/>
        <w:gridCol w:w="1336"/>
        <w:gridCol w:w="1166"/>
        <w:gridCol w:w="1367"/>
        <w:gridCol w:w="31"/>
        <w:gridCol w:w="22"/>
        <w:gridCol w:w="1316"/>
        <w:gridCol w:w="16"/>
      </w:tblGrid>
      <w:tr>
        <w:trPr>
          <w:trHeight w:val="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om de l’activit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Objectif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atégor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ype d’activit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Budget de fonctionnement annu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épartition 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Budget RH annue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ombre de séances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ombre de bénéficiaires prévisionne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color w:val="FF0000"/>
                <w:sz w:val="18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  <w:t>Nombre de participant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ELIERS PREVENTION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iser le bien veillir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s collectives de préven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teliers de prévention / PRIF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‘</w:t>
            </w:r>
            <w:r>
              <w:rPr>
                <w:i/>
                <w:sz w:val="18"/>
                <w:szCs w:val="18"/>
              </w:rPr>
              <w:t>Tremplin, Mémoire et D-marche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tions et suiv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eil + animatrice séniors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rice séniors 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00€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eil 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 €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ur sportif 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 €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ion 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€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ion 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 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/ an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/ séanc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/ a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it 540 su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ans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liers Mémoire (ergothérapeute), 2 séances hebdomadaires hors vacances scolair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0 € /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tions, suivi et évaluati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eil, animatrice séniors et coordination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/ an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/ séanc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 / 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it 6392 sur 2 ans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Canicu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 en œuvre et suivi : Animatrice séniors et coordination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an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a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it 20 su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ans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’tits Déj Sénior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 en œuvre et suivi : Accueil, animatrice séniors et coordination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/ an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/ séanc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20 / a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it 440 su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ans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OUVERTE ET INITIATIONS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ibilisation à de nouvelles pratiqu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ien de lien social et sant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liers informatiqu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tions, suivi et évaluation : accueil, animatrice séniors et coordination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an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séanc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/ a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it 200 su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ans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tion sportiv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 en œuvre, inscriptions, suivi et évaluation : accueil, animateurs sportifs et séniors, coordination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an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/ séanc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/ a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it 300 su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ans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OUVERTE ET INITIA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ibilisation à de nouvelles pratiqu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ien de lien social et sant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liers d’échanges et de savoirs (1 séance hebdomadaire hors vacances scolaire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 en œuvre, suivi et évaluation : accueil et animatrice séniors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/ an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/ séanc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/ a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it 1020 sur 2 ans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PRE LA SOLITUD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gner et faciliter les séniors dans leurs difficultés quotidiennes : mobilité, démarches administratives, tâches ménagères …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ien de lien social, lutte contre l’isolem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ette Municipa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s des personnes sur la commu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tion, suivi et évaluation : accueil et animatrice séniors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/ an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/ séanc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/ a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it 1020 sur 2 ans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ion des Colis de fin d’année à domicile (prise de contact, recensement des besoins…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tion, mise en œuvre, déplacement au domicile et évaluation : accueil, animatrice séniors et coordination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istribution annuell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/ distribution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/ a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it 170 su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ans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f des Bourses d’Aide aux Projets Jeunes : visites de convivialit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€ (bourses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 en œuvre, inscription, suivi et accompagnement, évaluation : accueil, animatrice séniors et coordination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éfin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an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a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it 20 su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ans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LOISIRS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néficier de temps conviviaux, rencontrer d’autres personnes, se divertir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ien de lien social, lutte contre l’isolemen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ies et activités de loisir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€ (avec transport en car pour certaines sorties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 en œuvre, accompagnement, inscriptions, suivi et évaluation : accueil, animatrice séniors et coordination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orties / 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/ an soit </w:t>
            </w:r>
            <w:r>
              <w:rPr>
                <w:i/>
                <w:sz w:val="18"/>
                <w:szCs w:val="18"/>
              </w:rPr>
              <w:t>250 sur 2 ans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nimations / 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/ a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it 800 sur 2 ans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S FOR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quet et guinguet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 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 en œuvre, inscriptions : accueil et animatrice sénio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szCs w:val="22"/>
              </w:rPr>
              <w:t>Salles d’activité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 800 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ût de gestion annu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Cs w:val="22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 2</w:t>
            </w:r>
            <w:bookmarkStart w:id="0" w:name="_GoBack"/>
            <w:bookmarkEnd w:id="0"/>
            <w:r>
              <w:rPr>
                <w:color w:val="FF0000"/>
                <w:sz w:val="20"/>
                <w:szCs w:val="20"/>
              </w:rPr>
              <w:t>00 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 600 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b/>
                <w:b/>
                <w:i/>
                <w:i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 xml:space="preserve">4566 / an </w:t>
            </w:r>
            <w:r>
              <w:rPr>
                <w:b/>
                <w:i/>
                <w:color w:val="FF0000"/>
                <w:sz w:val="16"/>
                <w:szCs w:val="20"/>
              </w:rPr>
              <w:t>soit 9132 su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14" w:leader="dot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16"/>
                <w:szCs w:val="20"/>
              </w:rPr>
              <w:t>2 ans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6d9"/>
    <w:pPr>
      <w:widowControl/>
      <w:bidi w:val="0"/>
      <w:spacing w:lineRule="auto" w:line="240" w:before="0" w:after="0"/>
      <w:ind w:right="-1" w:hanging="0"/>
      <w:jc w:val="left"/>
    </w:pPr>
    <w:rPr>
      <w:rFonts w:ascii="Arial" w:hAnsi="Arial" w:eastAsia="Times New Roman" w:cs="Arial"/>
      <w:color w:val="auto"/>
      <w:kern w:val="0"/>
      <w:sz w:val="22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21</Words>
  <Characters>2870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0:00Z</dcterms:created>
  <dc:creator>olivier pinkert</dc:creator>
  <dc:description/>
  <dc:language>en-US</dc:language>
  <cp:lastModifiedBy>olivier pinkert</cp:lastModifiedBy>
  <dcterms:modified xsi:type="dcterms:W3CDTF">2018-03-13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