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GOUSSAINVILLE : Compléments d’information suite au comité d’étude des doss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cernant le foyer Adoma : </w:t>
      </w:r>
      <w:r>
        <w:rPr/>
        <w:t xml:space="preserve"> il n'y en a pas ici mais il y a 2 foyers ADEF où  de nombreux séniors continuent à habiter.... et on travaille en partenariat avec eux au gré des travailleurs sociaux qui s'y succèdent. Les résidents séniors habitués viennent régulièrement aux activités( ateliers cuisine, informatique) et permanences écrivains publics.</w:t>
      </w:r>
    </w:p>
    <w:p>
      <w:pPr>
        <w:pStyle w:val="Normal"/>
        <w:rPr/>
      </w:pPr>
      <w:r>
        <w:rPr>
          <w:b/>
        </w:rPr>
        <w:t>On compte toucher une 50 de personnes supplémentaires par an</w:t>
      </w:r>
      <w:r>
        <w:rPr/>
        <w:t xml:space="preserve"> soit 100 personnes supplémentaires sur la durée du proje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bénévoles séniors</w:t>
      </w:r>
      <w:r>
        <w:rPr/>
        <w:t xml:space="preserve"> sont actuellement 12 au centre social  et nous comptons atteindre le chiffre 18 soit 6 de plus.</w:t>
      </w:r>
    </w:p>
    <w:p>
      <w:pPr>
        <w:pStyle w:val="Normal"/>
        <w:rPr/>
      </w:pPr>
      <w:r>
        <w:rPr/>
        <w:t>Le prestataire cuisine est un chef cuisinier extérieur indépendant. Comme celui de la gym.  </w:t>
      </w:r>
    </w:p>
    <w:p>
      <w:pPr>
        <w:pStyle w:val="Normal"/>
        <w:rPr/>
      </w:pPr>
      <w:r>
        <w:rPr/>
        <w:t>J'estime que c'est une richesse que la variété et les différents horizons de provenance des prestataires auxquels font appel les centres sociaux.  Pourquoi vouloir tout uniformiser ? Ces personnes savent s’adapter à notre spécificité centre social</w:t>
      </w:r>
    </w:p>
    <w:p>
      <w:pPr>
        <w:pStyle w:val="Normal"/>
        <w:rPr/>
      </w:pPr>
      <w:r>
        <w:rPr/>
        <w:t>Les séniors sont aussi différents que les prestataires, tout comme leurs besoins sont différents d'une ville à une autre et même d'une expérience de vie à une autre. Alors comment un même prestataire conviennent à tout l'Ile de Fran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faisons bien appel au PRIF 2 fois par an. C’est plus ou moins long de mettre en place un atelier avec eux. Il faut être patien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 CNAV</w:t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60"/>
      </w:tblGrid>
      <w:tr>
        <w:trPr>
          <w:trHeight w:val="300" w:hRule="atLeast"/>
        </w:trPr>
        <w:tc>
          <w:tcPr>
            <w:tcW w:w="10460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trée forte avec le CICAS =&gt; permet lien avec les nouveaux retraités -</w:t>
            </w:r>
          </w:p>
        </w:tc>
      </w:tr>
      <w:tr>
        <w:trPr>
          <w:trHeight w:val="300" w:hRule="atLeast"/>
        </w:trPr>
        <w:tc>
          <w:tcPr>
            <w:tcW w:w="10460" w:type="dxa"/>
            <w:tcBorders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n réseau partenaires local - politique de la ville : avec des pbc très fragile : très intéressants pour la CFPPA</w:t>
            </w:r>
          </w:p>
        </w:tc>
      </w:tr>
      <w:tr>
        <w:trPr>
          <w:trHeight w:val="300" w:hRule="atLeast"/>
        </w:trPr>
        <w:tc>
          <w:tcPr>
            <w:tcW w:w="10460" w:type="dxa"/>
            <w:tcBorders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uble le nb de bénéficiaire</w:t>
            </w:r>
          </w:p>
        </w:tc>
      </w:tr>
      <w:tr>
        <w:trPr>
          <w:trHeight w:val="300" w:hRule="atLeast"/>
        </w:trPr>
        <w:tc>
          <w:tcPr>
            <w:tcW w:w="10460" w:type="dxa"/>
            <w:tcBorders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TTENDUS :</w:t>
            </w:r>
          </w:p>
        </w:tc>
      </w:tr>
      <w:tr>
        <w:trPr>
          <w:trHeight w:val="600" w:hRule="atLeast"/>
        </w:trPr>
        <w:tc>
          <w:tcPr>
            <w:tcW w:w="10460" w:type="dxa"/>
            <w:tcBorders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telier PRIF prévention universelle -&gt; en correlation avec ADOMA . Mettre en avant comment ils arrivent à toucher les migrants dans le diffus (SILPI)-&gt; partenariat</w:t>
            </w:r>
          </w:p>
        </w:tc>
      </w:tr>
      <w:tr>
        <w:trPr>
          <w:trHeight w:val="300" w:hRule="atLeast"/>
        </w:trPr>
        <w:tc>
          <w:tcPr>
            <w:tcW w:w="10460" w:type="dxa"/>
            <w:tcBorders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int sur les bénévoles et retracer le nombre de bénéficiaires</w:t>
            </w:r>
          </w:p>
        </w:tc>
      </w:tr>
      <w:tr>
        <w:trPr>
          <w:trHeight w:val="300" w:hRule="atLeast"/>
        </w:trPr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TTENTION PRIF : le PRIF a refusé d'intervenir sur Goussainville -&gt;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4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7</Words>
  <Characters>1639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5:00Z</dcterms:created>
  <dc:creator>FDCSX95</dc:creator>
  <dc:description/>
  <dc:language>en-US</dc:language>
  <cp:lastModifiedBy>FDCSX95</cp:lastModifiedBy>
  <dcterms:modified xsi:type="dcterms:W3CDTF">2020-02-1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