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295275</wp:posOffset>
            </wp:positionV>
            <wp:extent cx="6811010" cy="8702675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PRÉVISIONNEL 2016-2017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560"/>
        <w:gridCol w:w="3402"/>
        <w:gridCol w:w="1558"/>
      </w:tblGrid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ibellé des DE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ontant Prévisi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ibellé des RECET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ontant Prévisionnel</w:t>
            </w:r>
          </w:p>
        </w:tc>
      </w:tr>
      <w:tr>
        <w:trPr>
          <w:trHeight w:val="55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1. Frais de personnel</w:t>
              <w:br/>
              <w:br/>
              <w:t xml:space="preserve">      </w:t>
            </w:r>
            <w:r>
              <w:rPr>
                <w:bCs/>
                <w:i/>
                <w:iCs/>
              </w:rPr>
              <w:t xml:space="preserve">dont charges socia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26489,00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 xml:space="preserve">1. Ressources propre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</w:tr>
      <w:tr>
        <w:trPr>
          <w:trHeight w:val="51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7283,00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2. Fonctionnement des activités (location de salle, petit matériel, et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370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>
                <w:bCs/>
              </w:rPr>
              <w:t xml:space="preserve">2. Financement(s) privé(s) </w:t>
              <w:br/>
              <w:t>- entreprises et fondations</w:t>
              <w:br/>
            </w:r>
            <w:r>
              <w:rPr/>
              <w:t xml:space="preserve">Préciser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</w:tr>
      <w:tr>
        <w:trPr>
          <w:trHeight w:val="40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3. Impôts et tax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Impôts et taxes sur rémuné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>
                <w:bCs/>
              </w:rPr>
              <w:t xml:space="preserve">3. Autres financement </w:t>
              <w:br/>
            </w:r>
            <w:r>
              <w:rPr/>
              <w:t>(vente de produits, etc. à préciser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/>
              <w:t xml:space="preserve">Préciser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Participation du public……………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3848,00 €</w:t>
            </w:r>
          </w:p>
        </w:tc>
      </w:tr>
      <w:tr>
        <w:trPr>
          <w:trHeight w:val="33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Autres impôts et tax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 xml:space="preserve">4. Partenariats/intervenants </w:t>
            </w:r>
            <w:r>
              <w:rPr/>
              <w:t>(rémunérations d'intervenants, frais de transport et d'hébergement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20348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4. Subvention CNA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28000,00 €</w:t>
            </w:r>
          </w:p>
        </w:tc>
      </w:tr>
      <w:tr>
        <w:trPr>
          <w:trHeight w:val="64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 xml:space="preserve">5. Immobilisations incorporelles </w:t>
            </w:r>
            <w:r>
              <w:rPr/>
              <w:t>(frais de recherches et développement, logiciels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6. Immobilisations corporel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>
                <w:bCs/>
              </w:rPr>
              <w:t>5. Subvention Etat - collectivités</w:t>
              <w:br/>
            </w:r>
            <w:r>
              <w:rPr/>
              <w:t xml:space="preserve">Préciser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/>
              <w:t>Collectivité Territoriale 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/>
              <w:t>Garges-lès-Gonesse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25972,00€</w:t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Matériel de tran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 xml:space="preserve">Bâti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Mobilier de bure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>
                <w:bCs/>
              </w:rPr>
              <w:t>6. Autres subventions publiques</w:t>
              <w:br/>
            </w:r>
            <w:r>
              <w:rPr/>
              <w:t xml:space="preserve">Préciser 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Matériel informat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7. Autres char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DE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82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DES RESSOURC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820,00 €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RÉEL   du 01/01/2016 au 31/12/2017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560"/>
        <w:gridCol w:w="3402"/>
        <w:gridCol w:w="1558"/>
      </w:tblGrid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ibellé des DE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ontant Prévisi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ibellé des RECET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ontant Prévisionnel</w:t>
            </w:r>
          </w:p>
        </w:tc>
      </w:tr>
      <w:tr>
        <w:trPr>
          <w:trHeight w:val="55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1. Frais de personnel</w:t>
              <w:br/>
              <w:br/>
              <w:t xml:space="preserve">      </w:t>
            </w:r>
            <w:r>
              <w:rPr>
                <w:bCs/>
                <w:i/>
                <w:iCs/>
              </w:rPr>
              <w:t xml:space="preserve">dont charges socia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18289,52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 xml:space="preserve">1. Ressources propre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</w:tr>
      <w:tr>
        <w:trPr>
          <w:trHeight w:val="51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7600,37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2. Fonctionnement des activités (location de salle, petit matériel, et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4390,57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>
                <w:bCs/>
              </w:rPr>
              <w:t xml:space="preserve">2. Financement(s) privé(s) </w:t>
              <w:br/>
              <w:t>- entreprises et fondations</w:t>
              <w:br/>
            </w:r>
            <w:r>
              <w:rPr/>
              <w:t xml:space="preserve">Préciser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</w:tr>
      <w:tr>
        <w:trPr>
          <w:trHeight w:val="40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3. Impôts et tax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Impôts et taxes sur rémuné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>
                <w:bCs/>
              </w:rPr>
              <w:t xml:space="preserve">3. Autres financement </w:t>
              <w:br/>
            </w:r>
            <w:r>
              <w:rPr/>
              <w:t>(vente de produits, etc. à préciser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/>
              <w:t xml:space="preserve">Préciser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Participation du public……………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1361,20 €</w:t>
            </w:r>
          </w:p>
        </w:tc>
      </w:tr>
      <w:tr>
        <w:trPr>
          <w:trHeight w:val="33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Autres impôts et tax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 xml:space="preserve">4. Partenariats/intervenants </w:t>
            </w:r>
            <w:r>
              <w:rPr/>
              <w:t>(rémunérations d'intervenants, frais de transport et d'hébergement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16132,4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4. Subvention CNA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24000,00 €</w:t>
            </w:r>
          </w:p>
        </w:tc>
      </w:tr>
      <w:tr>
        <w:trPr>
          <w:trHeight w:val="64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 xml:space="preserve">5. Immobilisations incorporelles </w:t>
            </w:r>
            <w:r>
              <w:rPr/>
              <w:t>(frais de recherches et développement, logiciels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6. Immobilisations corporel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>
                <w:bCs/>
              </w:rPr>
              <w:t>5. Subvention Etat - collectivités</w:t>
              <w:br/>
            </w:r>
            <w:r>
              <w:rPr/>
              <w:t xml:space="preserve">Préciser 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outlineLvl w:val="0"/>
              <w:rPr/>
            </w:pPr>
            <w:r>
              <w:rPr/>
              <w:t>Collectivité Territoriale 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Garges-lès-Gonesse……………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22371,66€</w:t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Matériel de tran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 xml:space="preserve">Bâti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Mobilier de bure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>
                <w:bCs/>
              </w:rPr>
              <w:t>6. Autres subventions publiques</w:t>
              <w:br/>
            </w:r>
            <w:r>
              <w:rPr/>
              <w:t xml:space="preserve">Préciser 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  <w:t>Matériel informat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7. Autres charges valorisation car municipa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/>
            </w:pPr>
            <w:r>
              <w:rPr/>
              <w:t>1320,0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DE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7732,86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DES RESSOURC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214" w:leader="dot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7732,86 €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6e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391</Words>
  <Characters>2151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8:00Z</dcterms:created>
  <dc:creator>Sindoussoulou Helen</dc:creator>
  <dc:description/>
  <dc:language>en-US</dc:language>
  <cp:lastModifiedBy>Sindoussoulou Helen</cp:lastModifiedBy>
  <dcterms:modified xsi:type="dcterms:W3CDTF">2017-11-3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