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fr-FR"/>
        </w:rPr>
      </w:pPr>
      <w:bookmarkStart w:id="0" w:name="_GoBack"/>
      <w:r>
        <w:rPr/>
        <w:drawing>
          <wp:inline distT="0" distB="0" distL="0" distR="0">
            <wp:extent cx="7620000" cy="10744200"/>
            <wp:effectExtent l="0" t="0" r="0" b="0"/>
            <wp:docPr id="1" name="Image 2" descr="Texte de remplacement généré par une machine :&#10;Armoire mélaminé Obade - 133x100 - 3 tablettes métal - portes &#10;battantes&#10;Référence : &#10;2056030&#10; | Référence fournisseur : &#10;B E10 2M AVEC PREST&#10; | Date d'expiration du marché : &#10;31/01/2020 &#10;Livré sous &#10;35 jours &#10;Garantie&#10; 5 ans Multi-possibilités (sur site, retour atelier, échange standard, prêt : en fonction du cas de figure) (fiche SAV) &#10;Plus d'informations sur le produit &#10;Configurer le produit&#10;•&#10;Configuration &#10;•&#10;Caractéristiques &#10;•&#10;Documentation&#10;Corps, tablette, poignée méla : &#10;BLANC&#10;&#10;Mélaminé pour façade caisson : &#10;GRIS&#10;&#10;Caractéristiques&#10;•&#10;Configuration &#10;•&#10;Caractéristiques &#10;•&#10;Documentation&#10;Offre Développement Durable&#10;oui &#10;Gamme&#10;Obade &#10;Type de produit&#10;armoire portes battantes &#10;Type de rangement&#10;armoire portes battantes &#10;Structure&#10;démontable &#10;Matériau du corps&#10;mélaminé &#10;Matériau de la façade&#10;mélaminé &#10;Finition&#10;mélaminé &#10;Page &#10;1&#10; of &#10;2&#10;Armoire mélaminé Obade &#10;-&#10;133x100 &#10;-&#10;3 tablettes métal &#10;-&#10;portes battantes&#10;07/&#10;01/&#10;2019&#10;https://www.ugap.fr/achat&#10;-&#10;public/armoire&#10;-&#10;melamine&#10;-&#10;obade&#10;-&#10;133x100&#10;-&#10;3&#10;-&#10;tablettes&#10;-&#10;metal&#10;...&#10;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Texte de remplacement généré par une machine :&#10;Armoire mélaminé Obade - 133x100 - 3 tablettes métal - portes &#10;battantes&#10;Référence : &#10;2056030&#10; | Référence fournisseur : &#10;B E10 2M AVEC PREST&#10; | Date d'expiration du marché : &#10;31/01/2020 &#10;Livré sous &#10;35 jours &#10;Garantie&#10; 5 ans Multi-possibilités (sur site, retour atelier, échange standard, prêt : en fonction du cas de figure) (fiche SAV) &#10;Plus d'informations sur le produit &#10;Configurer le produit&#10;•&#10;Configuration &#10;•&#10;Caractéristiques &#10;•&#10;Documentation&#10;Corps, tablette, poignée méla : &#10;BLANC&#10;&#10;Mélaminé pour façade caisson : &#10;GRIS&#10;&#10;Caractéristiques&#10;•&#10;Configuration &#10;•&#10;Caractéristiques &#10;•&#10;Documentation&#10;Offre Développement Durable&#10;oui &#10;Gamme&#10;Obade &#10;Type de produit&#10;armoire portes battantes &#10;Type de rangement&#10;armoire portes battantes &#10;Structure&#10;démontable &#10;Matériau du corps&#10;mélaminé &#10;Matériau de la façade&#10;mélaminé &#10;Finition&#10;mélaminé &#10;Page &#10;1&#10; of &#10;2&#10;Armoire mélaminé Obade &#10;-&#10;133x100 &#10;-&#10;3 tablettes métal &#10;-&#10;portes battantes&#10;07/&#10;01/&#10;2019&#10;https://www.ugap.fr/achat&#10;-&#10;public/armoire&#10;-&#10;melamine&#10;-&#10;obade&#10;-&#10;133x100&#10;-&#10;3&#10;-&#10;tablettes&#10;-&#10;metal&#10;...&#10;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fr-FR"/>
        </w:rPr>
      </w:pPr>
      <w:r>
        <w:rPr/>
        <w:drawing>
          <wp:inline distT="0" distB="0" distL="0" distR="0">
            <wp:extent cx="7620000" cy="10744200"/>
            <wp:effectExtent l="0" t="0" r="0" b="0"/>
            <wp:docPr id="2" name="Image 1" descr="Texte de remplacement généré par une machine :&#10;Fermeture à clé&#10;oui &#10;Aménagement intérieur&#10;3 tablettes métal &#10;Matériau des tablettes&#10;métal &#10;Charge admissible par tablette (kg)&#10;45,6 kg&#10;Coiffe&#10;non &#10;Piétement réglable sur vérins&#10;oui &#10;Course du vérin (mm)&#10;20 &#10;Dimensions Hors tout l. x h. x pr. (cm)&#10;100 x 133 x 45 cm&#10;Norme(s) ou label(s) environnementaux&#10;PEFC &#10;Produit vert&#10;oui &#10;Livraison&#10;monté sur le lieu d'utilisation &#10;Documentation produit&#10;•&#10;Configuration &#10;•&#10;Caractéristiques &#10;•&#10;Documentation &#10;•&#10;Fiche SAV&#10;Prix total avec accessoires :&#10;367&#10;€25&#10; HT &#10;EC : éco contributionEn savoir plus + EC : 5,74 € HT &#10;soit 447,59 € TTC&#10;Disponible&#10;Quantité : &#10;1&#10;Configurer le produit &#10;Ajouter au panier &#10;Résumé&#10;Armoire mélaminé Obade - 133x100 - 3 tablettes métal - portes battantes &#10;367,25 € HT&#10;+ prix des options &#10;+0,00 € HT&#10;Les prix affichés correspondent aux tarifs publics issus des marchés UGAP&#10;•&#10;Mentions légales&#10;•&#10;Conditions générales de vente&#10;•&#10;Textes légaux / Conditions générales&#10;•&#10;Déontologie &#10;•&#10;Politique de confidentialité&#10;L'UGAP adhère au code déontologique de la Fevad et au système de Médiation du e-commerce.&#10;Page &#10;2&#10; of &#10;2&#10;Armoire mélaminé Obade &#10;-&#10;133x100 &#10;-&#10;3 tablettes métal &#10;-&#10;portes battantes&#10;07/&#10;01/&#10;2019&#10;https://www.ugap.fr/achat&#10;-&#10;public/armoire&#10;-&#10;melamine&#10;-&#10;obade&#10;-&#10;133x100&#10;-&#10;3&#10;-&#10;tablettes&#10;-&#10;metal&#10;...&#10;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Texte de remplacement généré par une machine :&#10;Fermeture à clé&#10;oui &#10;Aménagement intérieur&#10;3 tablettes métal &#10;Matériau des tablettes&#10;métal &#10;Charge admissible par tablette (kg)&#10;45,6 kg&#10;Coiffe&#10;non &#10;Piétement réglable sur vérins&#10;oui &#10;Course du vérin (mm)&#10;20 &#10;Dimensions Hors tout l. x h. x pr. (cm)&#10;100 x 133 x 45 cm&#10;Norme(s) ou label(s) environnementaux&#10;PEFC &#10;Produit vert&#10;oui &#10;Livraison&#10;monté sur le lieu d'utilisation &#10;Documentation produit&#10;•&#10;Configuration &#10;•&#10;Caractéristiques &#10;•&#10;Documentation &#10;•&#10;Fiche SAV&#10;Prix total avec accessoires :&#10;367&#10;€25&#10; HT &#10;EC : éco contributionEn savoir plus + EC : 5,74 € HT &#10;soit 447,59 € TTC&#10;Disponible&#10;Quantité : &#10;1&#10;Configurer le produit &#10;Ajouter au panier &#10;Résumé&#10;Armoire mélaminé Obade - 133x100 - 3 tablettes métal - portes battantes &#10;367,25 € HT&#10;+ prix des options &#10;+0,00 € HT&#10;Les prix affichés correspondent aux tarifs publics issus des marchés UGAP&#10;•&#10;Mentions légales&#10;•&#10;Conditions générales de vente&#10;•&#10;Textes légaux / Conditions générales&#10;•&#10;Déontologie &#10;•&#10;Politique de confidentialité&#10;L'UGAP adhère au code déontologique de la Fevad et au système de Médiation du e-commerce.&#10;Page &#10;2&#10; of &#10;2&#10;Armoire mélaminé Obade &#10;-&#10;133x100 &#10;-&#10;3 tablettes métal &#10;-&#10;portes battantes&#10;07/&#10;01/&#10;2019&#10;https://www.ugap.fr/achat&#10;-&#10;public/armoire&#10;-&#10;melamine&#10;-&#10;obade&#10;-&#10;133x100&#10;-&#10;3&#10;-&#10;tablettes&#10;-&#10;metal&#10;...&#10;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2" w:right="1417" w:gutter="0" w:header="0" w:top="142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0</Words>
  <Characters>4</Characters>
  <CharactersWithSpaces>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3:00:00Z</dcterms:created>
  <dc:creator>Sylvain SL. LEGRAND</dc:creator>
  <dc:description/>
  <dc:language>en-US</dc:language>
  <cp:lastModifiedBy>Sylvain SL. LEGRAND</cp:lastModifiedBy>
  <dcterms:modified xsi:type="dcterms:W3CDTF">2019-01-07T13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