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FR"/>
        </w:rPr>
      </w:pPr>
      <w:r>
        <w:rPr/>
        <w:drawing>
          <wp:inline distT="0" distB="0" distL="0" distR="0">
            <wp:extent cx="7566660" cy="10690860"/>
            <wp:effectExtent l="0" t="0" r="0" b="0"/>
            <wp:docPr id="1" name="Image 1" descr="Texte de remplacement généré par une machine :&#10;Pack : Valise + 12 Tabl. 10'' LENOVO Windows+ 1 PC 15,6'' HP + &#10;Logiciel + Livraison RDC&#10;Référence : &#10;2193377&#10; | Date d'expiration du marché : &#10;29/01/2019 &#10;Livré sous &#10;65 jours &#10;Garantie&#10; 3 ans Réparation en atelier (fiche SAV) &#10;Plus d'informations sur le produit &#10;Caractéristiques&#10;•&#10;Caractéristiques &#10;•&#10;Documentation&#10;Offre Développement Durable&#10;oui &#10;Type de pack&#10;tablette &#10;Type de rangement&#10;valise à roulettes &#10;Nombre de postes mini/maxi&#10;13 &#10;Équipement informatique&#10;tablette &#10;Marque de l'ordinateur portable&#10;HP &#10;Modèle de l'ordinateur portable&#10;Probook 450 G4 &#10;Système d'exploitation&#10;Windows &#10;Taille d'écran de L'ordinateur portable ('')&#10;15,6 ''&#10;Marque de la tablette&#10;Lenovo &#10;Modèle de la tablette&#10;Miix 320 &#10;Taille d'écran de la tablette ('')&#10;10.1 ''&#10;Logiciel de supervision&#10;IXILAB Basic &#10;Documentation produit&#10;•&#10;Caractéristiques &#10;•&#10;Documentation &#10;•&#10;Fiche SAV&#10;6148,15&#10;€ &#10;HT &#10;soit 7 377,78 € TTC&#10;Non disponible pour achat en ligne&#10;Quantité : &#10;1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Texte de remplacement généré par une machine :&#10;Pack : Valise + 12 Tabl. 10'' LENOVO Windows+ 1 PC 15,6'' HP + &#10;Logiciel + Livraison RDC&#10;Référence : &#10;2193377&#10; | Date d'expiration du marché : &#10;29/01/2019 &#10;Livré sous &#10;65 jours &#10;Garantie&#10; 3 ans Réparation en atelier (fiche SAV) &#10;Plus d'informations sur le produit &#10;Caractéristiques&#10;•&#10;Caractéristiques &#10;•&#10;Documentation&#10;Offre Développement Durable&#10;oui &#10;Type de pack&#10;tablette &#10;Type de rangement&#10;valise à roulettes &#10;Nombre de postes mini/maxi&#10;13 &#10;Équipement informatique&#10;tablette &#10;Marque de l'ordinateur portable&#10;HP &#10;Modèle de l'ordinateur portable&#10;Probook 450 G4 &#10;Système d'exploitation&#10;Windows &#10;Taille d'écran de L'ordinateur portable ('')&#10;15,6 ''&#10;Marque de la tablette&#10;Lenovo &#10;Modèle de la tablette&#10;Miix 320 &#10;Taille d'écran de la tablette ('')&#10;10.1 ''&#10;Logiciel de supervision&#10;IXILAB Basic &#10;Documentation produit&#10;•&#10;Caractéristiques &#10;•&#10;Documentation &#10;•&#10;Fiche SAV&#10;6148,15&#10;€ &#10;HT &#10;soit 7 377,78 € TTC&#10;Non disponible pour achat en ligne&#10;Quantité : &#10;1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4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7:00Z</dcterms:created>
  <dc:creator>Sylvain SL. LEGRAND</dc:creator>
  <dc:description/>
  <dc:language>en-US</dc:language>
  <cp:lastModifiedBy>Sylvain SL. LEGRAND</cp:lastModifiedBy>
  <dcterms:modified xsi:type="dcterms:W3CDTF">2019-01-0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