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fr-FR"/>
        </w:rPr>
      </w:pPr>
      <w:r>
        <w:rPr/>
        <w:drawing>
          <wp:inline distT="0" distB="0" distL="0" distR="0">
            <wp:extent cx="7566660" cy="10690860"/>
            <wp:effectExtent l="0" t="0" r="0" b="0"/>
            <wp:docPr id="1" name="Image 1" descr="Texte de remplacement généré par une machine :&#10;0801 23 05 05 &#10;u&#10;Live Chat&#10;à&#10;E-mail&#10;Blog&#10;Aide&#10; Menu &#10;Votre recherche...&#10;0801 23 05 05&#10;Conseils et Devis - N° Vert 9/18H&#10;Contact&#10;Chat, Email, Support&#10;à&#10;Mon compte&#10;Se connecter&#10;&#10;ACCUEIL&#10;/ &#10;RÉUNIONS &amp; CONFÉRENCES &#10;/ &#10;SOLUTIONS DE PRÉSENTATION&#10;/ &#10;SAMSUNG FLIP &#10;• Réf. : K/LH55WMHPTWC/EN+STN-&#10;WM555H&#10;Samsung Flip&#10;de &#10;Samsung&#10;Paperboard numérique pour conférence, 55 &#10;pouces, définition 4k, partage d'écran. &#10;(2 avis produit) &#10;Une question ?&#10;Contactez nos experts&#10;Chat&#10;|&#10;0801 23 05 05&#10;|&#10;E-mail&#10;EUR 2999,00 &#10;HT&#10;EUR 2219,00 &#10;HT&#10; 2662,80 &#10;TTC&#10;En Stock&#10;Livraison Express&#10;Garantie 3 ans &#10;&#10;&#10;&#10;&#10;&#10;- 780 €&#10;Sylvain&#10;Saisir le message et appuyez sur &#10;Sylvain&#10;Page &#10;1&#10; of &#10;8&#10;Samsung Flip WM55H&#10;07/&#10;01/&#10;2019&#10;https://www.officeeasy.fr/paperboard&#10;-&#10;numerique&#10;-&#10;samsung&#10;-&#10;flip.html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Texte de remplacement généré par une machine :&#10;0801 23 05 05 &#10;u&#10;Live Chat&#10;à&#10;E-mail&#10;Blog&#10;Aide&#10; Menu &#10;Votre recherche...&#10;0801 23 05 05&#10;Conseils et Devis - N° Vert 9/18H&#10;Contact&#10;Chat, Email, Support&#10;à&#10;Mon compte&#10;Se connecter&#10;&#10;ACCUEIL&#10;/ &#10;RÉUNIONS &amp; CONFÉRENCES &#10;/ &#10;SOLUTIONS DE PRÉSENTATION&#10;/ &#10;SAMSUNG FLIP &#10;• Réf. : K/LH55WMHPTWC/EN+STN-&#10;WM555H&#10;Samsung Flip&#10;de &#10;Samsung&#10;Paperboard numérique pour conférence, 55 &#10;pouces, définition 4k, partage d'écran. &#10;(2 avis produit) &#10;Une question ?&#10;Contactez nos experts&#10;Chat&#10;|&#10;0801 23 05 05&#10;|&#10;E-mail&#10;EUR 2999,00 &#10;HT&#10;EUR 2219,00 &#10;HT&#10; 2662,80 &#10;TTC&#10;En Stock&#10;Livraison Express&#10;Garantie 3 ans &#10;&#10;&#10;&#10;&#10;&#10;- 780 €&#10;Sylvain&#10;Saisir le message et appuyez sur &#10;Sylvain&#10;Page &#10;1&#10; of &#10;8&#10;Samsung Flip WM55H&#10;07/&#10;01/&#10;2019&#10;https://www.officeeasy.fr/paperboard&#10;-&#10;numerique&#10;-&#10;samsung&#10;-&#10;flip.html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2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1:00Z</dcterms:created>
  <dc:creator>Sylvain SL. LEGRAND</dc:creator>
  <dc:description/>
  <dc:language>en-US</dc:language>
  <cp:lastModifiedBy>Sylvain SL. LEGRAND</cp:lastModifiedBy>
  <dcterms:modified xsi:type="dcterms:W3CDTF">2019-01-0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