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/>
        <mc:AlternateContent>
          <mc:Choice Requires="wpg">
            <w:drawing>
              <wp:anchor behindDoc="1" distT="0" distB="0" distL="0" distR="9525" simplePos="0" locked="0" layoutInCell="0" allowOverlap="1" relativeHeight="3" wp14:anchorId="7286D649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6657975" cy="1810385"/>
                <wp:effectExtent l="0" t="635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810440"/>
                          <a:chOff x="0" y="0"/>
                          <a:chExt cx="6657840" cy="1810440"/>
                        </a:xfrm>
                      </wpg:grpSpPr>
                      <wps:wsp>
                        <wps:cNvSpPr/>
                        <wps:spPr>
                          <a:xfrm>
                            <a:off x="1133640" y="419040"/>
                            <a:ext cx="5524560" cy="10058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Franklin Gothic Demi" w:hAnsi="Franklin Gothic Demi"/>
                                  <w:sz w:val="50"/>
                                  <w:szCs w:val="50"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sz w:val="50"/>
                                  <w:szCs w:val="50"/>
                                </w:rPr>
                                <w:t>ESPACE PUBLIC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ascii="Franklin Gothic Demi" w:hAnsi="Franklin Gothic Demi"/>
                                  <w:sz w:val="50"/>
                                  <w:szCs w:val="50"/>
                                </w:rPr>
                                <w:t xml:space="preserve"> DU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Franklin Gothic Demi" w:hAnsi="Franklin Gothic Demi"/>
                                  <w:sz w:val="50"/>
                                  <w:szCs w:val="50"/>
                                </w:rPr>
                              </w:pPr>
                              <w:r>
                                <w:rPr>
                                  <w:rFonts w:ascii="Franklin Gothic Demi" w:hAnsi="Franklin Gothic Demi"/>
                                  <w:sz w:val="50"/>
                                  <w:szCs w:val="50"/>
                                </w:rPr>
                                <w:t xml:space="preserve"> </w:t>
                              </w:r>
                              <w:r>
                                <w:rPr>
                                  <w:rFonts w:ascii="Franklin Gothic Demi" w:hAnsi="Franklin Gothic Demi"/>
                                  <w:sz w:val="50"/>
                                  <w:szCs w:val="50"/>
                                </w:rPr>
                                <w:t>NUMERIQUE D’EAUBONNE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9720" cy="1810440"/>
                          </a:xfrm>
                          <a:prstGeom prst="donut">
                            <a:avLst>
                              <a:gd name="adj" fmla="val 2897"/>
                            </a:avLst>
                          </a:prstGeom>
                          <a:solidFill>
                            <a:srgbClr val="4472c4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1703880" cy="17042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4.5pt;margin-top:4.5pt;width:524.25pt;height:142.55pt" coordorigin="90,90" coordsize="10485,2851">
                <v:rect id="shape_0" ID="Rectangle rouge" path="m0,0l-2147483645,0l-2147483645,-2147483646l0,-2147483646xe" fillcolor="#4472c4" stroked="f" o:allowincell="f" style="position:absolute;left:1875;top:750;width:8699;height:1583;mso-wrap-style:square;v-text-anchor:middle">
                  <v:fill o:detectmouseclick="t" type="solid" color2="#bb8d3b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Franklin Gothic Demi" w:hAnsi="Franklin Gothic Demi"/>
                            <w:sz w:val="50"/>
                            <w:szCs w:val="50"/>
                          </w:rPr>
                        </w:pPr>
                        <w:r>
                          <w:rPr>
                            <w:rFonts w:ascii="Franklin Gothic Demi" w:hAnsi="Franklin Gothic Demi"/>
                            <w:sz w:val="50"/>
                            <w:szCs w:val="50"/>
                          </w:rPr>
                          <w:t>ESPACE PUBLIC</w:t>
                        </w:r>
                        <w:bookmarkStart w:id="1" w:name="_GoBack"/>
                        <w:bookmarkEnd w:id="1"/>
                        <w:r>
                          <w:rPr>
                            <w:rFonts w:ascii="Franklin Gothic Demi" w:hAnsi="Franklin Gothic Demi"/>
                            <w:sz w:val="50"/>
                            <w:szCs w:val="50"/>
                          </w:rPr>
                          <w:t xml:space="preserve"> D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Franklin Gothic Demi" w:hAnsi="Franklin Gothic Demi"/>
                            <w:sz w:val="50"/>
                            <w:szCs w:val="50"/>
                          </w:rPr>
                        </w:pPr>
                        <w:r>
                          <w:rPr>
                            <w:rFonts w:ascii="Franklin Gothic Demi" w:hAnsi="Franklin Gothic Demi"/>
                            <w:sz w:val="50"/>
                            <w:szCs w:val="50"/>
                          </w:rPr>
                          <w:t xml:space="preserve"> </w:t>
                        </w:r>
                        <w:r>
                          <w:rPr>
                            <w:rFonts w:ascii="Franklin Gothic Demi" w:hAnsi="Franklin Gothic Demi"/>
                            <w:sz w:val="50"/>
                            <w:szCs w:val="50"/>
                          </w:rPr>
                          <w:t>NUMERIQUE D’EAUBONNE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Cercle rouge" path="l-2147483641,-2147483639l-2147483619,-2147483618l-2147483641,-2147483639l-2147483617,-2147483616xl-2147483615,-2147483614l-2147483641,-2147483639l-2147483613,-2147483612l-2147483642,-2147483625xe" fillcolor="#4472c4" stroked="f" o:allowincell="f" style="position:absolute;left:90;top:90;width:2849;height:2850;mso-wrap-style:none;v-text-anchor:middle" type="_x0000_t23">
                  <v:fill o:detectmouseclick="t" type="solid" color2="#bb8d3b"/>
                  <v:stroke color="#3465a4" weight="12600" joinstyle="miter" endcap="flat"/>
                  <w10:wrap type="none"/>
                </v:shape>
                <v:oval id="shape_0" ID="Cercle blanc" path="l-2147483648,-2147483643l-2147483628,-2147483627l-2147483648,-2147483643l-2147483626,-2147483625xe" fillcolor="white" stroked="f" o:allowincell="f" style="position:absolute;left:180;top:180;width:2682;height:2683;mso-wrap-style:none;v-text-anchor:middle">
                  <v:fill o:detectmouseclick="t" type="solid" color2="black"/>
                  <v:stroke color="#3465a4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1323975" cy="13239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mc:AlternateContent>
          <mc:Choice Requires="wps">
            <w:drawing>
              <wp:anchor behindDoc="0" distT="45085" distB="55245" distL="113665" distR="12382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182880</wp:posOffset>
                </wp:positionV>
                <wp:extent cx="4638675" cy="676275"/>
                <wp:effectExtent l="635" t="635" r="0" b="0"/>
                <wp:wrapSquare wrapText="bothSides"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spacing w:before="360" w:after="160"/>
                              <w:contextualSpacing/>
                              <w:rPr>
                                <w:rFonts w:ascii="Franklin Gothic Demi" w:hAnsi="Franklin Gothic Demi"/>
                              </w:rPr>
                            </w:pPr>
                            <w:sdt>
                              <w:sdtPr>
                                <w:id w:val="867350617"/>
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<w:text w:multiLine="1"/>
                                <w:placeholder>
                                  <w:docPart w:val="690E79A66C674866B1FE05FCBEA62ABC"/>
                                </w:placeholder>
                                <w:alias w:val="Entrez le nom du destinataire :"/>
                              </w:sdtPr>
                              <w:sdtContent>
                                <w:r>
                                  <w:rPr/>
                                  <w:t>QUESTIONNAIRE D’EVALUATION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67.8pt;margin-top:14.4pt;width:365.2pt;height:53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3"/>
                        <w:spacing w:before="360" w:after="160"/>
                        <w:contextualSpacing/>
                        <w:rPr>
                          <w:rFonts w:ascii="Franklin Gothic Demi" w:hAnsi="Franklin Gothic Demi"/>
                        </w:rPr>
                      </w:pPr>
                      <w:sdt>
                        <w:sdtPr>
                          <w:id w:val="1269855252"/>
                          <w:dataBinding w:prefixMappings="xmlns:ns0='http://schemas.openxmlformats.org/officeDocument/2006/extended-properties' " w:xpath="/ns0:Properties[1]/ns0:Company[1]" w:storeItemID="{6668398D-A668-4E3E-A5EB-62B293D839F1}"/>
                          <w:text w:multiLine="1"/>
                          <w:placeholder>
                            <w:docPart w:val="690E79A66C674866B1FE05FCBEA62ABC"/>
                          </w:placeholder>
                          <w:alias w:val="Entrez le nom du destinataire :"/>
                        </w:sdtPr>
                        <w:sdtContent>
                          <w:r>
                            <w:rPr/>
                            <w:t>QUESTIONNAIRE D’EVALUATION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mc:AlternateContent>
          <mc:Choice Requires="wps">
            <w:drawing>
              <wp:anchor behindDoc="0" distT="45720" distB="47625" distL="114300" distR="114300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212090</wp:posOffset>
                </wp:positionV>
                <wp:extent cx="4133850" cy="307340"/>
                <wp:effectExtent l="0" t="0" r="0" b="1905"/>
                <wp:wrapSquare wrapText="bothSides"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La fréquentation de l’Espace Public Numérique (EPN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12.2pt;margin-top:16.7pt;width:325.45pt;height:24.1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8"/>
                        </w:rPr>
                        <w:t>La fréquentation de l’Espace Public Numérique (EP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mc:AlternateContent>
          <mc:Choice Requires="wps">
            <w:drawing>
              <wp:anchor behindDoc="0" distT="19050" distB="38100" distL="19050" distR="19050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01295</wp:posOffset>
                </wp:positionV>
                <wp:extent cx="3867150" cy="635"/>
                <wp:effectExtent l="0" t="28575" r="635" b="28575"/>
                <wp:wrapNone/>
                <wp:docPr id="8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5.85pt" to="300.5pt,15.85pt" ID="Connecteur droit 4" stroked="t" o:allowincell="f" style="position:absolute;flip:x">
                <v:stroke color="#4472c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Style w:val="Grilledutableau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403"/>
        <w:gridCol w:w="3544"/>
      </w:tblGrid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enez-vous pour la première fois à l’EPN ?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86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Oui</w:t>
              <w:tab/>
              <w:tab/>
              <w:tab/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No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mment avez-vous eu connaissance de l’EPN ?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par le site internet de la ville</w:t>
              <w:tab/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rticle dans l’Eaubonne Mag</w:t>
              <w:tab/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par le CCAS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par le centre Socio-culturel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par le BIJ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par un ami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u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 quelle(s) raisons vous êtes-vous présenté(e)s à l’EPN ?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réer ou consulter votre boîte mail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Rédiger des courriers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 xml:space="preserve">□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Réaliser une démarche   administrativ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7" w:hanging="177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Réaliser des recherches sur internet</w:t>
            </w:r>
          </w:p>
          <w:p>
            <w:pPr>
              <w:pStyle w:val="ListParagraph"/>
              <w:widowControl/>
              <w:spacing w:lineRule="auto" w:line="240" w:before="0" w:after="0"/>
              <w:ind w:left="177" w:hanging="177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ommunication via les réseaux sociaux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Faire des achats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Aut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cernant Les horaires d’ouverture de l’EPN ?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Ne correspondent pas du tout à vos besoins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Ne correspondent pas tout à fait à vos besoins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81" w:hanging="181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fr-FR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Correspondent à vos besoins</w:t>
            </w:r>
          </w:p>
        </w:tc>
      </w:tr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77" w:hanging="177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84" w:hanging="1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vez-vous des suggestions, des remarques qui permettraient d’améliorer notre action 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116205</wp:posOffset>
                </wp:positionV>
                <wp:extent cx="6267450" cy="2181225"/>
                <wp:effectExtent l="14605" t="15240" r="14605" b="1397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1.55pt;margin-top:9.15pt;width:493.45pt;height:171.7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ListParagraph"/>
        <w:ind w:left="786" w:hanging="0"/>
        <w:rPr>
          <w:rFonts w:cs="Calibri" w:cstheme="minorHAnsi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b/>
        </w:rPr>
        <w:tab/>
        <w:tab/>
        <w:tab/>
        <w:tab/>
      </w:r>
      <w:r>
        <w:rPr>
          <w:rFonts w:cs="Calibri" w:cstheme="minorHAnsi"/>
        </w:rPr>
        <w:tab/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rFonts w:cs="Calibri" w:cstheme="minorHAnsi"/>
        </w:rPr>
        <w:tab/>
        <w:tab/>
        <w:tab/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NOUS VOUS REMERCIONS D’AVOIR PRIS LE TEMPS DE REMPLIR CE QUESTIONNAIRE </w:t>
      </w:r>
    </w:p>
    <w:sectPr>
      <w:type w:val="nextPage"/>
      <w:pgSz w:w="11906" w:h="16838"/>
      <w:pgMar w:left="709" w:right="1417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unhideWhenUsed/>
    <w:qFormat/>
    <w:rsid w:val="00be4dcd"/>
    <w:pPr>
      <w:keepNext w:val="true"/>
      <w:keepLines/>
      <w:pBdr>
        <w:bottom w:val="single" w:sz="48" w:space="1" w:color="4472C4"/>
      </w:pBdr>
      <w:spacing w:before="600" w:after="16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be4dcd"/>
    <w:rPr>
      <w:rFonts w:ascii="Calibri Light" w:hAnsi="Calibri Light" w:eastAsia="" w:cs="" w:asciiTheme="majorHAnsi" w:cstheme="majorBidi" w:eastAsiaTheme="majorEastAsia" w:hAnsiTheme="majorHAnsi"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7b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26b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90E79A66C674866B1FE05FCBEA62A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54F3EE-E172-4B51-893B-B78A180BDBF3}"/>
      </w:docPartPr>
      <w:docPartBody>
        <w:p w:rsidR="007C2AD1" w:rsidRDefault="00A570ED" w:rsidP="00A570ED">
          <w:pPr>
            <w:pStyle w:val="690E79A66C674866B1FE05FCBEA62ABC"/>
          </w:pPr>
          <w:r>
            <w:rPr>
              <w:lang w:bidi="fr-FR"/>
            </w:rPr>
            <w:t>Nom du destinatai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70ED"/>
    <w:rsid w:val="007C2AD1"/>
    <w:rsid w:val="00A570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3F3D1E9831FD47B1B815233837F6741D">
    <w:name w:val="3F3D1E9831FD47B1B815233837F6741D"/>
    <w:rsid w:val="00A570ED"/>
  </w:style>
  <w:style w:type="paragraph" w:customStyle="1" w:styleId="4C9092168049476AB0DEE3B767B074F0">
    <w:name w:val="4C9092168049476AB0DEE3B767B074F0"/>
    <w:rsid w:val="00A570ED"/>
  </w:style>
  <w:style w:type="paragraph" w:customStyle="1" w:styleId="FC1F28DB241945658216F268E8F26728">
    <w:name w:val="FC1F28DB241945658216F268E8F26728"/>
    <w:rsid w:val="00A570ED"/>
  </w:style>
  <w:style w:type="paragraph" w:customStyle="1" w:styleId="343836B0E4864EDA84AA793CB1C5BD2A">
    <w:name w:val="343836B0E4864EDA84AA793CB1C5BD2A"/>
    <w:rsid w:val="00A570ED"/>
  </w:style>
  <w:style w:type="paragraph" w:customStyle="1" w:styleId="D55A2ECE75E14F78B721A23B2A452E02">
    <w:name w:val="D55A2ECE75E14F78B721A23B2A452E02"/>
    <w:rsid w:val="00A570ED"/>
  </w:style>
  <w:style w:type="paragraph" w:customStyle="1" w:styleId="690E79A66C674866B1FE05FCBEA62ABC">
    <w:name w:val="690E79A66C674866B1FE05FCBEA62ABC"/>
    <w:rsid w:val="00A570ED"/>
  </w:style>
  <w:style w:type="paragraph" w:customStyle="1" w:styleId="AEDF1EDC0DB341A78E94683B01DB837F">
    <w:name w:val="AEDF1EDC0DB341A78E94683B01DB837F"/>
    <w:rsid w:val="00A570ED"/>
  </w:style>
  <w:style w:type="paragraph" w:customStyle="1" w:styleId="E170365AB0AA4A89B5C49634F587572C">
    <w:name w:val="E170365AB0AA4A89B5C49634F587572C"/>
    <w:rsid w:val="00A570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41</Words>
  <Characters>776</Characters>
  <CharactersWithSpaces>916</CharactersWithSpaces>
  <Paragraphs>1</Paragraphs>
  <Company>QUESTIONNAIRE D’EVALU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4:00Z</dcterms:created>
  <dc:creator>Sylvain SL. LEGRAND</dc:creator>
  <dc:description/>
  <dc:language>en-US</dc:language>
  <cp:lastModifiedBy>Sylvain SL. LEGRAND</cp:lastModifiedBy>
  <dcterms:modified xsi:type="dcterms:W3CDTF">2018-11-13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