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  <w:sz w:val="32"/>
          <w:u w:val="single"/>
        </w:rPr>
        <w:t xml:space="preserve">Questionnaire seniors retraités 2018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Afin d’améliorer nos propositions et mieux répondre à vos attentes,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le Centre Georges Brassens avec le soutien financier de la CNAV et la conférence des financeurs souhaiteraient avoir votre retour. </w:t>
      </w:r>
    </w:p>
    <w:p>
      <w:pPr>
        <w:pStyle w:val="Normal"/>
        <w:spacing w:before="0" w:after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399415</wp:posOffset>
            </wp:positionV>
            <wp:extent cx="381635" cy="440055"/>
            <wp:effectExtent l="0" t="0" r="0" b="0"/>
            <wp:wrapNone/>
            <wp:docPr id="1" name="Image 1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Nous vous remercions d’avance de bien vouloir répondre à ce </w:t>
      </w:r>
      <w:r>
        <w:rPr>
          <w:b/>
          <w:sz w:val="28"/>
        </w:rPr>
        <w:t xml:space="preserve">questionnaire anonyme, </w:t>
      </w:r>
      <w:r>
        <w:rPr>
          <w:sz w:val="28"/>
        </w:rPr>
        <w:t>et nous le retourner avant l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Mardi 18 décembre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nseignez votre (vos) activité(s) :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Entourez la bonne répons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 avez-vous eu connaissance de votre activité ?</w:t>
      </w:r>
    </w:p>
    <w:p>
      <w:pPr>
        <w:pStyle w:val="Normal"/>
        <w:spacing w:before="0" w:afterAutospacing="1"/>
        <w:rPr>
          <w:sz w:val="24"/>
        </w:rPr>
      </w:pPr>
      <w:r>
        <w:rPr>
          <w:sz w:val="24"/>
        </w:rPr>
        <w:t>Bouche à oreille</w:t>
        <w:tab/>
        <w:t>site internet</w:t>
        <w:tab/>
        <w:tab/>
        <w:t>catalogue d’activités</w:t>
        <w:tab/>
        <w:tab/>
        <w:t>page Facebook forum des associations</w:t>
        <w:tab/>
        <w:tab/>
        <w:tab/>
        <w:t>autre (précisez) :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tes-vous</w:t>
      </w:r>
      <w:r>
        <w:rPr>
          <w:b/>
          <w:sz w:val="24"/>
        </w:rPr>
        <w:t xml:space="preserve"> :  </w:t>
        <w:tab/>
        <w:t xml:space="preserve">seul(e) </w:t>
        <w:tab/>
        <w:t>en cou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lle est votre caisse de retraite ?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CNAV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sz w:val="24"/>
        </w:rPr>
      </w:pPr>
      <w:r>
        <w:rPr>
          <w:sz w:val="24"/>
        </w:rPr>
        <w:t>Autre  Précisez :…………………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tre (vos) cours correspond(ent) – ils à vos attentes 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Oui</w:t>
        <w:tab/>
        <w:tab/>
        <w:t>non</w:t>
        <w:tab/>
        <w:tab/>
        <w:t>pas tout à fait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Précisez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puis combien de temps pratiquez-vous votre (vos) activité(s)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lles sont les motivations qui vous ont amené à vous inscrire 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Entretien de votre forme physique</w:t>
        <w:tab/>
        <w:tab/>
        <w:t>détente/plaisir</w:t>
        <w:tab/>
        <w:t>Rencontrer du monde</w:t>
        <w:tab/>
        <w:tab/>
        <w:t xml:space="preserve">    autre : 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yez-vous des modifications à apporter à votre (vos) activité(s)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(Jour, heure, durée, contenu, matériel…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tte pratique  apporte t’elle des changements dans votre vie quotidienne 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(Santé globale, sommeil, moral, ouverture de votre cercle d’amis…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vez-vous participé à d’autres animations proposées par le centre en 2018 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Sortie Jazz Manouche</w:t>
        <w:tab/>
        <w:tab/>
        <w:tab/>
        <w:tab/>
        <w:t>conférence nutrition</w:t>
        <w:tab/>
        <w:tab/>
        <w:t xml:space="preserve">    </w:t>
        <w:tab/>
        <w:tab/>
        <w:tab/>
        <w:t xml:space="preserve">                 séance prévention des chutes</w:t>
        <w:tab/>
        <w:tab/>
        <w:t>sortie Domont cinéma Opéra Carmen</w:t>
        <w:tab/>
        <w:tab/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Sortie comédie musicale</w:t>
        <w:tab/>
        <w:tab/>
        <w:tab/>
        <w:t>ciné repas concert (Domont cinéma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Atelier beauté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Pendant les vacances scolaires : </w:t>
        <w:tab/>
        <w:tab/>
      </w:r>
      <w:r>
        <w:rPr>
          <w:sz w:val="24"/>
        </w:rPr>
        <w:t>Séance relaxation sophrologie</w:t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vez-vous eu connaissance de ces animations ?</w:t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b/>
          <w:sz w:val="24"/>
          <w:u w:val="single"/>
        </w:rPr>
        <w:t xml:space="preserve">Si oui par quel moyen ? </w:t>
      </w:r>
      <w:r>
        <w:rPr>
          <w:sz w:val="24"/>
        </w:rPr>
        <w:t>(flyer, Rehana, de bouche à oreille, mail, facebook, site…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b/>
          <w:sz w:val="24"/>
          <w:u w:val="single"/>
        </w:rPr>
        <w:t xml:space="preserve">Ces animations ponctuelles correspondent-elles à vos attentes ? </w:t>
      </w:r>
      <w:r>
        <w:rPr>
          <w:sz w:val="24"/>
        </w:rPr>
        <w:t>(date, heure, contenu, prix…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uhaitez-vous partager autre chose ensemble ?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  <w:u w:val="single"/>
        </w:rPr>
        <w:t xml:space="preserve">Avez-vous des propositions à nous faire </w:t>
      </w:r>
      <w:r>
        <w:rPr>
          <w:sz w:val="24"/>
        </w:rPr>
        <w:t>(sorties, café thématique, repas partagé, conférences, actions solidaires, nouvelles activités…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haitez-vous rejoindre le conseil des seniors du Centre 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Si oui, rapprochez-vous de Rehana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Centre Social et Culturel Domontois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46 rue Aristide Briand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368935</wp:posOffset>
            </wp:positionV>
            <wp:extent cx="1985645" cy="807085"/>
            <wp:effectExtent l="0" t="0" r="0" b="0"/>
            <wp:wrapThrough wrapText="bothSides">
              <wp:wrapPolygon edited="0">
                <wp:start x="-5" y="0"/>
                <wp:lineTo x="-5" y="20891"/>
                <wp:lineTo x="21339" y="20891"/>
                <wp:lineTo x="21339" y="0"/>
                <wp:lineTo x="-5" y="0"/>
              </wp:wrapPolygon>
            </wp:wrapThrough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95 330 DOMONT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1602" w:hanging="360"/>
      </w:pPr>
      <w:rPr>
        <w:rFonts w:ascii="GungsuhChe" w:hAnsi="GungsuhChe" w:cs="GungsuhChe" w:hint="default"/>
        <w:sz w:val="36"/>
        <w:i w:val="false"/>
        <w:u w:val="none" w:color="000000"/>
        <w:b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51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a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51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a7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2B29A-D846-4300-9F0E-724A51DCB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1</Words>
  <Characters>4132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8:00Z</dcterms:created>
  <dc:creator>Patricia Oliveira</dc:creator>
  <dc:description/>
  <dc:language>en-US</dc:language>
  <cp:lastModifiedBy>FDCSX95</cp:lastModifiedBy>
  <cp:lastPrinted>2018-11-09T10:27:00Z</cp:lastPrinted>
  <dcterms:modified xsi:type="dcterms:W3CDTF">2020-01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