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ar-SA"/>
        </w:rPr>
        <w:t xml:space="preserve">ANNEXE 2 : Éléments d’information </w:t>
      </w:r>
      <w:r>
        <w:rPr>
          <w:rFonts w:eastAsia="Times New Roman" w:cs="Arial" w:ascii="Arial" w:hAnsi="Arial"/>
          <w:b/>
          <w:sz w:val="24"/>
          <w:szCs w:val="20"/>
          <w:lang w:eastAsia="ar-SA"/>
        </w:rPr>
        <w:t xml:space="preserve"> propres à rendre compte de la réalisation de l'ac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Cs w:val="20"/>
          <w:lang w:eastAsia="ar-SA"/>
        </w:rPr>
        <w:t>Comme indiqué à l’article 6 de la présente convention, la CNAV doit fournir</w:t>
      </w:r>
      <w:r>
        <w:rPr>
          <w:rFonts w:eastAsia="Times New Roman" w:cs="Arial" w:ascii="Arial" w:hAnsi="Arial"/>
          <w:b/>
          <w:bCs/>
          <w:color w:val="00000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>tous les éléments d’information propres à rendre compte de la réalisation du (es) projet(s) défini(s) à l’article 1 de la présente convention et notamment la liste renseignée des indicateurs détaillés ci-dessous 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2224"/>
        <w:gridCol w:w="4893"/>
      </w:tblGrid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Intitulé de l'action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Centres sociaux – Centre Les Louvrais – projet « troupe scénique »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Ax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 xml:space="preserve">Thématiqu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Favoriser le bien vieillir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prévisionnel de bénéficiair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30 à 35 tous âges confondus</w:t>
            </w:r>
          </w:p>
        </w:tc>
      </w:tr>
      <w:tr>
        <w:trPr>
          <w:trHeight w:val="68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total de bénéficiaires (réalisé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8 retraités</w:t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Ho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Fe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60-6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70-7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80 ans et +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1-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5-6 ou non giré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2224"/>
        <w:gridCol w:w="4893"/>
      </w:tblGrid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Intitulé de l'action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Centres sociaux – Domont – projet « chant / chorale »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Ax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 xml:space="preserve">Thématiqu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Favoriser le bien vieillir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prévisionnel de bénéficiair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total de bénéficiaires (réalisé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Ho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5%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Fe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75%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60-6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70-7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80 ans et +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1-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5-6 ou non giré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2224"/>
        <w:gridCol w:w="4893"/>
      </w:tblGrid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Intitulé de l'action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Centre social Cergy – Maison de quartier axe majeur Horloge – projet « mix’âges »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Ax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 xml:space="preserve">Thématiqu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Favoriser le bien vieillir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prévisionnel de bénéficiair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50</w:t>
            </w:r>
          </w:p>
        </w:tc>
      </w:tr>
      <w:tr>
        <w:trPr>
          <w:trHeight w:val="68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total de bénéficiaires (réalisé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08</w:t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Ho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42 soit 21,63%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Fe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66 soit 79,80%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60-6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8 soit 8,65%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70-7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 soit 0,96%</w:t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80 ans et +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0 soit 0%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1-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5-6 ou non giré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2224"/>
        <w:gridCol w:w="4893"/>
      </w:tblGrid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pageBreakBefore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Intitulé de l'action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2 Foyers de travailleurs migrants Adef – Actions de médiation et d’accompagnement des résidents âgés de 55 ans et plus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Ax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 xml:space="preserve">Thématiqu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Accompagner les personnes âgées fragiles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prévisionnel de bénéficiair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738630</wp:posOffset>
                  </wp:positionH>
                  <wp:positionV relativeFrom="paragraph">
                    <wp:posOffset>62865</wp:posOffset>
                  </wp:positionV>
                  <wp:extent cx="4686935" cy="395224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50</w:t>
            </w:r>
          </w:p>
        </w:tc>
      </w:tr>
      <w:tr>
        <w:trPr>
          <w:trHeight w:val="68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total de bénéficiaires (réalisé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Ho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Fe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60-6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70-7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80 ans et +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1-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980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5-6 ou non giré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747339"/>
    </w:sdtPr>
    <w:sdtContent>
      <w:p>
        <w:pPr>
          <w:pStyle w:val="Footer"/>
          <w:jc w:val="both"/>
          <w:rPr/>
        </w:pPr>
        <w:r>
          <w:rPr/>
          <w:t>Convention de délégation de gestion CD95-CFPAA/CD95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06"/>
      <w:gridCol w:w="3046"/>
      <w:gridCol w:w="3165"/>
    </w:tblGrid>
    <w:tr>
      <w:trPr>
        <w:trHeight w:val="1260" w:hRule="atLeast"/>
      </w:trPr>
      <w:tc>
        <w:tcPr>
          <w:tcW w:w="3106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145415</wp:posOffset>
                </wp:positionH>
                <wp:positionV relativeFrom="page">
                  <wp:posOffset>160020</wp:posOffset>
                </wp:positionV>
                <wp:extent cx="1694815" cy="561975"/>
                <wp:effectExtent l="0" t="0" r="0" b="0"/>
                <wp:wrapNone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1826260" cy="779145"/>
                    <wp:effectExtent l="114300" t="0" r="114300" b="0"/>
                    <wp:docPr id="3" name="Zone de dessin 1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26280" cy="779040"/>
                              <a:chOff x="0" y="0"/>
                              <a:chExt cx="182628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6280" cy="77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Zone de dessin 14" editas="canvas" style="margin-left:0pt;margin-top:-61.4pt;width:143.8pt;height:61.35pt" coordorigin="0,-1228" coordsize="2876,12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-1228;width:2875;height:1226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046" w:type="dxa"/>
          <w:tcBorders/>
        </w:tcPr>
        <w:p>
          <w:pPr>
            <w:pStyle w:val="Header"/>
            <w:widowControl w:val="false"/>
            <w:spacing w:before="120" w:after="0"/>
            <w:rPr/>
          </w:pPr>
          <w:r>
            <w:rPr/>
            <w:drawing>
              <wp:inline distT="0" distB="0" distL="0" distR="0">
                <wp:extent cx="1247775" cy="981075"/>
                <wp:effectExtent l="0" t="0" r="0" b="0"/>
                <wp:docPr id="4" name="Imag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Header"/>
            <w:widowControl w:val="false"/>
            <w:spacing w:before="120" w:after="0"/>
            <w:rPr/>
          </w:pPr>
          <w:r>
            <w:rPr/>
            <w:drawing>
              <wp:inline distT="0" distB="0" distL="0" distR="0">
                <wp:extent cx="1529080" cy="981075"/>
                <wp:effectExtent l="0" t="0" r="0" b="0"/>
                <wp:docPr id="5" name="Imag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10206" w:leader="none"/>
      </w:tabs>
      <w:ind w:right="-709" w:hanging="0"/>
      <w:rPr/>
    </w:pPr>
    <w:r>
      <w:rPr>
        <w:lang w:eastAsia="fr-FR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9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6108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6108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247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92f"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610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610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247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379a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Titre" w:customStyle="1">
    <w:name w:val="titre"/>
    <w:basedOn w:val="Normal"/>
    <w:qFormat/>
    <w:rsid w:val="00943b28"/>
    <w:pPr>
      <w:keepLines/>
      <w:suppressAutoHyphens w:val="true"/>
      <w:spacing w:lineRule="auto" w:line="240" w:before="0" w:after="0"/>
    </w:pPr>
    <w:rPr>
      <w:rFonts w:ascii="Century Gothic" w:hAnsi="Century Gothic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c1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E734D-C81B-4687-B0C2-853320A14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20</Words>
  <Characters>1760</Characters>
  <CharactersWithSpaces>2076</CharactersWithSpaces>
  <Paragraphs>4</Paragraphs>
  <Company>R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5:00Z</dcterms:created>
  <dc:creator>Bitouzet Isabelle [Caisse Nationale]</dc:creator>
  <dc:description/>
  <dc:language>en-US</dc:language>
  <cp:lastModifiedBy>sa yako</cp:lastModifiedBy>
  <cp:lastPrinted>2018-06-08T18:18:00Z</cp:lastPrinted>
  <dcterms:modified xsi:type="dcterms:W3CDTF">2019-05-2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