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ANNEXE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Date : 27/03/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  <w:t>Attestation de réalisation du proj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Je soussigné(e),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Monsieur Jean-Paul JEANDON, Maire de la Ville de Cerg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, atteste sur l'honneur de l'effectivité de la réalisation du proje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fr-FR"/>
              </w:rPr>
              <w:t>Mix’âges bien vieillir dans sa Ville, dans son quarti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, conformément au dossier déposé auprès de la CNAV en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20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Le projet a été réalisé du 01/01/2015 au 31/12/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Signatur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265"/>
        <w:gridCol w:w="306"/>
        <w:gridCol w:w="1208"/>
        <w:gridCol w:w="1208"/>
        <w:gridCol w:w="988"/>
        <w:gridCol w:w="988"/>
        <w:gridCol w:w="1128"/>
        <w:gridCol w:w="1228"/>
      </w:tblGrid>
      <w:tr>
        <w:trPr>
          <w:trHeight w:val="30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artie réservée à la CNAV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2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0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2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65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e soussigné(e)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____________________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>, chargé(e) du suivi du projet ci-dessus mentionné, atteste du Service Fait. Il peut être ainsi procédé à l'ordonnancement de la dépense.</w:t>
            </w:r>
          </w:p>
        </w:tc>
      </w:tr>
      <w:tr>
        <w:trPr>
          <w:trHeight w:val="750" w:hRule="atLeast"/>
        </w:trPr>
        <w:tc>
          <w:tcPr>
            <w:tcW w:w="33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2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Date : </w:t>
            </w:r>
          </w:p>
        </w:tc>
        <w:tc>
          <w:tcPr>
            <w:tcW w:w="30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5540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Signature du Directeur de l'Action Sociale ou de son délégataire :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2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0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2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2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0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2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2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06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28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 xml:space="preserve">Attestation de réalisation du projet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 xml:space="preserve">Bordereau récapitulatif des dépenses du projet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>Exercices 2015 et 2016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  <w:gridCol w:w="1638"/>
        <w:gridCol w:w="3202"/>
      </w:tblGrid>
      <w:tr>
        <w:trPr>
          <w:trHeight w:val="405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Fonctionnement</w:t>
            </w:r>
          </w:p>
        </w:tc>
      </w:tr>
      <w:tr>
        <w:trPr>
          <w:trHeight w:val="466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TTC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à imputer au projet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>Compte 60 : Achats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ccueil collectif familles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92,1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92,1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oordination d'information de proximité (rencontres trimestrielles des travailleurs sociaux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teliers échanges de savoirs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2,81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2,81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8,31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8,31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300,12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300,12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887,3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88,73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ons en famill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ermanence des travailleurs sociaux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Terrasses d'Eté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79,95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79,95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o-élaboration du projet d'animation de la résidence intergénérationnelle des Closbill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nimation fête de décembr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Journée internationale des droits des femmes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5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5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ête de quartier Axe Majeur Horloge les mille et une cultur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2,63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2,63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0 : Achats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8 740,46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5 241,89 €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>Comptes 61 : Services extérieurs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2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2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8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8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Forum des parents et grands-parents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telier prévention routièr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prévention des risques de chut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9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90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prévention risque incend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15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5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expression corporelle et bien êtr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67,5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68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initiations informatiqu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42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42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nimation photo forum des senior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2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2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Décoration des stands associatifs seniors au Forum des senior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7,28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7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ot de rentré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vaux photos de valorisation des activités et/ou action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1 : Services extérieurs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8 839,78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8 570,00 €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>Comptes 62 : Autres services extérieurs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6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6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encontre débat parlons entre parents et grands-parents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0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 et intergénérationnell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nimations de décembr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8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8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Fête du quartier Axe Majeur Horlog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Galette convivial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 35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 35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en car (sorties familiales et intergénérationnelles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 196,26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9,61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en commun (sorties familiales et intergénérationnelles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245,7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4,57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Création livre recettes Cuisine mix le monde se retrouve à Cergy Axe Majeur Horloge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97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97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tinée des parents et grands parent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5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0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Sous total comptes 62 : Autres services extérieurs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10 678,96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3 891,18 €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>Comptes 64 : Charges de personnel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ersonnels salariés permanents et vacatair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2 444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2 444,00 €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4 : Charges de personnel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32 444,00 €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>Comptes 65 : Autres charges de gestion courante et charges de gestion technique</w:t>
            </w:r>
          </w:p>
        </w:tc>
      </w:tr>
      <w:tr>
        <w:trPr>
          <w:trHeight w:val="630" w:hRule="atLeast"/>
        </w:trPr>
        <w:tc>
          <w:tcPr>
            <w:tcW w:w="9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lorisation des locaux pour les besoins des activités et des action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 000,00 €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 000,00 €</w:t>
            </w:r>
          </w:p>
        </w:tc>
      </w:tr>
      <w:tr>
        <w:trPr>
          <w:trHeight w:val="630" w:hRule="atLeast"/>
        </w:trPr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5 : Autres charges de gestion courante et charges de gestion technique 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8 000,00 €</w:t>
            </w:r>
          </w:p>
        </w:tc>
      </w:tr>
      <w:tr>
        <w:trPr>
          <w:trHeight w:val="345" w:hRule="atLeast"/>
        </w:trPr>
        <w:tc>
          <w:tcPr>
            <w:tcW w:w="9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8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 xml:space="preserve">TOTAL </w:t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58 147,07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46"/>
        <w:gridCol w:w="17"/>
        <w:gridCol w:w="1579"/>
        <w:gridCol w:w="1510"/>
        <w:gridCol w:w="1216"/>
        <w:gridCol w:w="996"/>
        <w:gridCol w:w="1112"/>
        <w:gridCol w:w="1112"/>
        <w:gridCol w:w="1112"/>
      </w:tblGrid>
      <w:tr>
        <w:trPr>
          <w:trHeight w:val="300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Porteur du projet :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1510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Responsable comptable :</w:t>
            </w:r>
          </w:p>
        </w:tc>
        <w:tc>
          <w:tcPr>
            <w:tcW w:w="121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achet de la structure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nom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>Attestation de réalisation du projet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>Bordereau récapitulatif des dépenses du projet – Exercice 2015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187"/>
        <w:gridCol w:w="1668"/>
        <w:gridCol w:w="1477"/>
        <w:gridCol w:w="1936"/>
        <w:gridCol w:w="1218"/>
        <w:gridCol w:w="1081"/>
        <w:gridCol w:w="1059"/>
        <w:gridCol w:w="1273"/>
        <w:gridCol w:w="1437"/>
      </w:tblGrid>
      <w:tr>
        <w:trPr>
          <w:trHeight w:val="405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Fonctionnement</w:t>
            </w:r>
          </w:p>
        </w:tc>
      </w:tr>
      <w:tr>
        <w:trPr>
          <w:trHeight w:val="10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 60 : Achats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teliers échanges de savoirs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5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ULTUR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tériel, colles, bac rangemen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8,91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/0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6/10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8,91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teliers échanges de savoirs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5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IKE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adr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9,9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/0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6/10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9,9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teliers échanges de savoirs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5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HADJI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assin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/06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6/10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2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UCHA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Epicerie cuisine du 10/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,95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9/03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3/04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,95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5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laire MIRALLE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coutu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00,14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1/03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6/10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00,14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96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laire MIRALLE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coutu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99,58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1/12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1/12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99,58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13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E GRAND REX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8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2/12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7/03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8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45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LOCK OU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5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4/04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/01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5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01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ES ECURIES DU VAL FRLEUR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/10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8/11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45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PSSEH Hortillonnag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 AMIEN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8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2/06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/01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,8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52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ISON BERNIER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 Atelier chocola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4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2/05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08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,4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21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IBIOLE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 Ferme de Chauvr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6/11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/02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,00 €</w:t>
            </w:r>
          </w:p>
        </w:tc>
      </w:tr>
      <w:tr>
        <w:trPr>
          <w:trHeight w:val="630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0 : Achats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1 651,68 €</w:t>
            </w:r>
          </w:p>
        </w:tc>
      </w:tr>
      <w:tr>
        <w:trPr>
          <w:trHeight w:val="10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1 : Services extérieurs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73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IOT - MERCERIE DE BEAUMON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intenance machines à coud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6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3/08/2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4/11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60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telier prévention routièr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2826 (N°facture interne, compta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EFSCR - M. JOGUE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Education sécurité Routièr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8/12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/03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prévention des risques de chut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act. N°2015185 (1600216, N°facture interne, compta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RIF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évention des risques de chutes (à la maison prévention santé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12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/03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</w:tr>
      <w:tr>
        <w:trPr>
          <w:trHeight w:val="630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1 : Services extérieurs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1 410,00 €</w:t>
            </w:r>
          </w:p>
        </w:tc>
      </w:tr>
      <w:tr>
        <w:trPr>
          <w:trHeight w:val="10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2 : Autres services extérieurs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Création livre recettes Cuisine mix le monde se retrouve à Cergy Axe Majeur Horloge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01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VANTAGE EXPRES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réation livre recett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97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/10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8/01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97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Galette convivial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07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A MAJEUR COMPAGNI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musical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75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2/12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8/04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50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Matinée des parents et grands-parents / théâtre forum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09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AROLES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500,0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4/11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/04/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0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en commun sorties familiales et 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053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NCF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itre transpor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216,70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3/06/2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6/10/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,67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collectifs car sorties familiales et intergénérationne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udget centralisé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CARS LACROIX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 560,08 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56,00 €</w:t>
            </w:r>
          </w:p>
        </w:tc>
      </w:tr>
      <w:tr>
        <w:trPr>
          <w:trHeight w:val="630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Sous total comptes 62 : Autres services extérieur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1 574,67 €</w:t>
            </w:r>
          </w:p>
        </w:tc>
      </w:tr>
      <w:tr>
        <w:trPr>
          <w:trHeight w:val="10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 xml:space="preserve">Gestionnaire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 xml:space="preserve">Fonctio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Temps de travail hebdomadai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ETP imputable au projet sur un an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4 : Charges de personnel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Chargée d'accueil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djoint administratif 2ème class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693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férent animation collective famille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nimateur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812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gent de développement local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tachée territorial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638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gent de développement local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édacteur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673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Direction de la Maison de quartier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tachée territorial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608,00 €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lorisation bénévolat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Non conn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100,00  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 308,00 €</w:t>
            </w:r>
          </w:p>
        </w:tc>
      </w:tr>
      <w:tr>
        <w:trPr>
          <w:trHeight w:val="630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4 : Charges de personnel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15 732,00 €</w:t>
            </w:r>
          </w:p>
        </w:tc>
      </w:tr>
      <w:tr>
        <w:trPr>
          <w:trHeight w:val="10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5 : Autres charges de gestion courante et charges de gestion technique</w:t>
            </w:r>
          </w:p>
        </w:tc>
      </w:tr>
      <w:tr>
        <w:trPr>
          <w:trHeight w:val="630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lorisation des locaux pour les besoins des activités et des action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 000,00 €</w:t>
            </w:r>
          </w:p>
        </w:tc>
      </w:tr>
      <w:tr>
        <w:trPr>
          <w:trHeight w:val="630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5 : Autres charges de gestion courante et charges de gestion technique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4 000,00 €</w:t>
            </w:r>
          </w:p>
        </w:tc>
      </w:tr>
      <w:tr>
        <w:trPr>
          <w:trHeight w:val="48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3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fr-FR"/>
              </w:rPr>
              <w:t xml:space="preserve">Total: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fr-FR"/>
              </w:rPr>
              <w:t>24 368,35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46"/>
        <w:gridCol w:w="17"/>
        <w:gridCol w:w="1579"/>
        <w:gridCol w:w="1510"/>
        <w:gridCol w:w="1216"/>
        <w:gridCol w:w="996"/>
        <w:gridCol w:w="1112"/>
        <w:gridCol w:w="1112"/>
        <w:gridCol w:w="1112"/>
      </w:tblGrid>
      <w:tr>
        <w:trPr>
          <w:trHeight w:val="300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Porteur du projet :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1510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Responsable comptable :</w:t>
            </w:r>
          </w:p>
        </w:tc>
        <w:tc>
          <w:tcPr>
            <w:tcW w:w="121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achet de la structure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nom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 xml:space="preserve">Attestation de réalisation du projet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>Bordereau récapitulatif des dépenses du projet – Exercice 2016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tbl>
      <w:tblPr>
        <w:tblW w:w="15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135"/>
        <w:gridCol w:w="1782"/>
        <w:gridCol w:w="2552"/>
        <w:gridCol w:w="1663"/>
        <w:gridCol w:w="916"/>
        <w:gridCol w:w="1663"/>
        <w:gridCol w:w="961"/>
        <w:gridCol w:w="815"/>
        <w:gridCol w:w="1007"/>
      </w:tblGrid>
      <w:tr>
        <w:trPr>
          <w:trHeight w:val="405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Fonctionnement</w:t>
            </w:r>
          </w:p>
        </w:tc>
      </w:tr>
      <w:tr>
        <w:trPr>
          <w:trHeight w:val="10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 60 : Achats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ccueil collectif famille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173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E GRAND CERCL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du 1 et 2 mar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92,1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/0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8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92,1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oordination d'information de proximité (rencontres trimestrielles des travailleurs sociaux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Budget centralisé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UCHA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apier cuisson atelier cuisi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,4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2/07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,4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UCHA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Epicerie atelier cuisin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,73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8/01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,73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P SODIPUISEU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Epicerie atelier cuisin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,74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4/04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,74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P SODIPUISEU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oirée en famill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9,71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04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9,71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9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BQ - PIZZ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oru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/10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échanges de saveu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10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P SODIPUISEU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Epicerie atelier cuisin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,78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/10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,78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laire MIRAL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atelier  cou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00,14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/03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00,14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58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laire MIRAL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atelier  cou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00,14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3/06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1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00,14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8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laire MIRALL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atelier  cou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,12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/10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,12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asilique St Deni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Expo grandes robes royal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5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6/05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6/05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,5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7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ARC HEROUV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4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2/11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4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117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héâtre PIXE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03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01/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25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ARC THOIR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72,5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9/04/2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1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87,25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8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PEED PARK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familial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77,8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/09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7,78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Terrasses d'Eté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58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UCHAN - TRUFFAUT- HADJIH                              LE GRAND CERCLE-LAYUS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chat terrass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0,23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Juin et juille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0,23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Terrasses d'Eté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58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e géant des beaux art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einture terrass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,5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/06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4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égie 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,5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Terrasses d'Eté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7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e géant des beaux art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einture terrass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,5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4/08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/11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,5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Terrasses d'Eté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115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UCHA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erviettes, napp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4,72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01/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4,72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03310600209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CULTUR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Matériel de décorations sapins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nimation fête de décembre /Décorations avec les habitants des sapins disposés sur les placettes du quarti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863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ULTUR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einture déco Noë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6/11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,12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Journée internationale droits des femm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HADJIH MOHAMED marché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Journée du 08 mar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5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4/0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1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5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ête de quartier Axe Majeur Horloge les mille et une cultur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 LA FET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onfettis FDQ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1/06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ête de quartier Axe Majeur Horloge les mille et une cultur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AYUSS DUMONTAGNE marché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azar FDQ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1/06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ête de quartier Axe Majeur Horloge les mille et une cultur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UCHA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isselle Noë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7,63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01/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7,63 €</w:t>
            </w:r>
          </w:p>
        </w:tc>
      </w:tr>
      <w:tr>
        <w:trPr>
          <w:trHeight w:val="630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0 : Achats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3 590,21 €</w:t>
            </w:r>
          </w:p>
        </w:tc>
      </w:tr>
      <w:tr>
        <w:trPr>
          <w:trHeight w:val="10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1 : Services extérieurs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73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IOT MYRIAM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intenance machine à coud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6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3/08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4/11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6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Forum des parents et grands-parent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1118-6481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ssociation Artistes et Ci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pectacle de contes les Dits d'Ali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/11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de prévention aux risques d'incend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N°2016/RI F06 (1605959,N°facture interne, compt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UDSPV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ensibilisation aux risques d'incendi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5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04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ndaté le 07/09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5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expressions corporelles et bien êt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N°0016-07-27 (1606734,N°facture interne, compt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ENTREZ DANS LA DANS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Juillet en forme (aquagym, marche, gym…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67,5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Du 11 au 27/07/201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ndaté le 07/09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68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de prévention des chut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Conventio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RIF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Prévention des chutes (à la maison prévention santé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oct. à déc. 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5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nimation photo forum des senio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Conventio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INCIT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SEMAINE BLEUE : Animation  photo lors du forum seniors 04/10/20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52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04/10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BC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2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s initiations informatiqu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Conventio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INCIT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ATELIERS INFORMATIQU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 42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BC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42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Décoration des stands associatifs acteurs auprès des habitants senior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Fact. N°2000861279 (1608897, N°facture interne, compt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IKE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Achat petit matériel (déco pour le forum et thé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67,28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07/10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mandat le 08/11/20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BC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7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ot de rentré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99 210 9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Association square de l'Echiquier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Prestation culinaire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0/09/2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07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Régi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ot de rentré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Association la Ruch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Animation musicale par un DJ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0/09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21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BC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Travaux photos valorisation des activités et action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Fact n°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Wade phot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Tirage de valorisation des actions et activités intergénérationnelles sur l'anné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0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Janvier à avril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08/04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 xml:space="preserve">BC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0,00 €</w:t>
            </w:r>
          </w:p>
        </w:tc>
      </w:tr>
      <w:tr>
        <w:trPr>
          <w:trHeight w:val="630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1 : Services extérieurs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6 020,00 €</w:t>
            </w:r>
          </w:p>
        </w:tc>
      </w:tr>
      <w:tr>
        <w:trPr>
          <w:trHeight w:val="10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2 : Autres services extérieurs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elier coutu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YOT MYRIAM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aintenance des machines à coud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6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4/08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1/10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6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encontre débat parlons entre parents et grands-parent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415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égie d'avance MQ AMH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réation d'une affiche A3 pour la promotion de l'actio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/05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8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encontre débat parlons entre parents et grands-parent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35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téphanie VASSEUR Psychologu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arlons entre parent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/05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7/01/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s familiales/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84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MUSEE GREV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ortie interg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0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/09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1/10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nimations décemb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11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LES ATELIERS ARROS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Prestation décoration Noë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1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1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3/01/20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1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17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OFFICE TOURISME V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isite quartier Closbill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13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2/03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8/07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3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326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HEATRE UVO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isite quartier Closbill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60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2/03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1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0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isite insolite et culturelle du quartier Axe Majeur Horloge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WADE Phot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isite quartier Closbill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5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/09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3/09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5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Fête de quartier Axe Majeur Horloge les mille et une cultur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716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RF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Prestation poste de secours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20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2/02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Galette convivia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56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WADE PHOT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vaux photos action DEVLOCAL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0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2/06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1/08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Galette convivia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125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WADE PHOT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vaux photos action INTERG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300,0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1/10/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5/04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0,00 €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en commun sorties familiales et 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8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NCF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itre de transpor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,5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9/09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,45 €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en commun sorties familiales et 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608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SNCF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itre de transpor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4,50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0/09/2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05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gie 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,45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 collectifs car sorties familiales et intergénérationne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6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udget centralis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CARS LACROI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Transport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  <w:t>2 636,18 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Dates des sorties intergénérationnell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0/12/20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63,61 €</w:t>
            </w:r>
          </w:p>
        </w:tc>
      </w:tr>
      <w:tr>
        <w:trPr>
          <w:trHeight w:val="630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Sous total comptes 62 : Autres services extérieur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2 676,51 €</w:t>
            </w:r>
          </w:p>
        </w:tc>
      </w:tr>
      <w:tr>
        <w:trPr>
          <w:trHeight w:val="10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 xml:space="preserve">Gestionnaire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 xml:space="preserve">Fonctio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Statut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Temps de travail hebdomadai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ETP imputable au projet sur un an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4 : Charges de personnel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Chargée d'accueil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djoint administratif 2ème class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693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Référent animation collective famill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nimateu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812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gent de développement local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tachée territoria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638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gent de développement local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Rédacteu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 673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Direction de la Maison de quartier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Attachée territoria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Salarié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0,2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3 608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cataires (forum des parents et grands-parents, fête de décembre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Animateur polyvalen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acatair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Vacatio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100,0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980,00 €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lorisation bénévol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9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Non conn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2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 xml:space="preserve">100,00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1 308,00 €</w:t>
            </w:r>
          </w:p>
        </w:tc>
      </w:tr>
      <w:tr>
        <w:trPr>
          <w:trHeight w:val="630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4 : Charges de personnel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16 712,00 €</w:t>
            </w:r>
          </w:p>
        </w:tc>
      </w:tr>
      <w:tr>
        <w:trPr>
          <w:trHeight w:val="105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fr-FR"/>
              </w:rPr>
              <w:t>Action ou activit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Fournisseur / Prestataire/ etc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u service fai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de de paiement (chèque, CB, BC …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>Comptes 65 : Autres charges de gestion courante et charges de gestion technique</w:t>
            </w:r>
          </w:p>
        </w:tc>
      </w:tr>
      <w:tr>
        <w:trPr>
          <w:trHeight w:val="630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Valorisation des locaux pour les besoins des activités et des action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fr-FR"/>
              </w:rPr>
              <w:t>4 000,00 €</w:t>
            </w:r>
          </w:p>
        </w:tc>
      </w:tr>
      <w:tr>
        <w:trPr>
          <w:trHeight w:val="630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 xml:space="preserve">Sous total comptes 65 : Autres charges de gestion courante et charges de gestion techniqu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  <w:t>4 000,00 €</w:t>
            </w:r>
          </w:p>
        </w:tc>
      </w:tr>
      <w:tr>
        <w:trPr>
          <w:trHeight w:val="480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15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fr-FR"/>
              </w:rPr>
              <w:t xml:space="preserve">Total: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fr-FR"/>
              </w:rPr>
              <w:t>32 998,72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46"/>
        <w:gridCol w:w="17"/>
        <w:gridCol w:w="1579"/>
        <w:gridCol w:w="1510"/>
        <w:gridCol w:w="1216"/>
        <w:gridCol w:w="996"/>
        <w:gridCol w:w="1112"/>
        <w:gridCol w:w="1112"/>
        <w:gridCol w:w="1112"/>
      </w:tblGrid>
      <w:tr>
        <w:trPr>
          <w:trHeight w:val="300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Porteur du projet :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1510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Responsable comptable :</w:t>
            </w:r>
          </w:p>
        </w:tc>
        <w:tc>
          <w:tcPr>
            <w:tcW w:w="121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achet de la structure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nom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6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157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79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5890</wp:posOffset>
                </wp:positionV>
                <wp:extent cx="9124950" cy="600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40.75pt;width:492.75pt;height:40.65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fr-FR"/>
        </w:rPr>
        <w:t xml:space="preserve">Attestation de réalisation du projet – </w:t>
      </w:r>
    </w:p>
    <w:p>
      <w:pPr>
        <w:pStyle w:val="Normal"/>
        <w:spacing w:lineRule="auto" w:line="240" w:before="0" w:after="0"/>
        <w:jc w:val="center"/>
        <w:rPr/>
      </w:pPr>
      <w:r>
        <w:rPr/>
        <w:t>Bordereau récapitulatif des dépenses du projet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843"/>
        <w:gridCol w:w="1559"/>
        <w:gridCol w:w="1559"/>
        <w:gridCol w:w="1276"/>
        <w:gridCol w:w="1197"/>
        <w:gridCol w:w="1211"/>
        <w:gridCol w:w="1019"/>
        <w:gridCol w:w="1207"/>
      </w:tblGrid>
      <w:tr>
        <w:trPr>
          <w:trHeight w:val="42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Investissement</w:t>
            </w:r>
          </w:p>
        </w:tc>
      </w:tr>
      <w:tr>
        <w:trPr>
          <w:trHeight w:val="10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mpte d'imput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° de fac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Fournisseu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Objet de la fac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ontant de la factur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ate du</w:t>
              <w:br/>
              <w:t>service fai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ate de paiemen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ode de paiement (chèque, CB, …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ontant de la facture à imputer au projet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Total: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02"/>
        <w:gridCol w:w="1596"/>
        <w:gridCol w:w="1510"/>
        <w:gridCol w:w="1216"/>
        <w:gridCol w:w="996"/>
        <w:gridCol w:w="1112"/>
        <w:gridCol w:w="1112"/>
        <w:gridCol w:w="1193"/>
      </w:tblGrid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Porteur du projet :</w:t>
            </w:r>
          </w:p>
        </w:tc>
        <w:tc>
          <w:tcPr>
            <w:tcW w:w="15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1510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  <w:t>Responsable comptable :</w:t>
            </w:r>
          </w:p>
        </w:tc>
        <w:tc>
          <w:tcPr>
            <w:tcW w:w="121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fr-FR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achet de la structure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20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Nom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 xml:space="preserve">Prénom : </w:t>
            </w:r>
          </w:p>
        </w:tc>
        <w:tc>
          <w:tcPr>
            <w:tcW w:w="20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 xml:space="preserve">Prénom : 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20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9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1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Fonction :</w:t>
            </w:r>
          </w:p>
        </w:tc>
        <w:tc>
          <w:tcPr>
            <w:tcW w:w="12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1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ignature :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ANNEXE 6 - PERSONNEL PARTICIPANT AU PROJ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Récapitulatif de l’ensemble du personnel participant au proj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br/>
        <w:t xml:space="preserve">Si la subvention vise à financer des dépenses de fonctionnement au titre de rémunérations (salaires et charges) du personnel de la structure directement liés au projet et/ou du paiement de prestations de services relatives à l’objet visé, le présent document a pour objet de recenser le personnel interne à la structure ayant bénéficié de ladite subvention dans le cadre de l’appel à projets 2014 et de déterminer, pour chaque salarié, le temps consacré à la mise en œuvre du projet financé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présent document constitue une pièce justificative conditionnant le versement de la subven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rPr/>
      </w:pPr>
      <w:r>
        <w:rPr>
          <w:rFonts w:eastAsia="Times New Roman" w:cs="Arial" w:ascii="Arial" w:hAnsi="Arial"/>
          <w:b/>
          <w:bCs/>
          <w:lang w:eastAsia="fr-FR"/>
        </w:rPr>
        <w:t>Raison sociale de la structure</w:t>
      </w:r>
      <w:r>
        <w:rPr>
          <w:rFonts w:eastAsia="Times New Roman" w:cs="Arial" w:ascii="Arial" w:hAnsi="Arial"/>
          <w:lang w:eastAsia="fr-FR"/>
        </w:rPr>
        <w:t xml:space="preserve"> Collectivité territoriale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Intitulé/objet du proje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rPr/>
      </w:pPr>
      <w:r>
        <w:rPr>
          <w:rFonts w:eastAsia="Times New Roman" w:cs="Arial" w:ascii="Arial" w:hAnsi="Arial"/>
          <w:lang w:eastAsia="fr-FR"/>
        </w:rPr>
        <w:t>MIX’AGES POUR BIEN VIEILLIR DANS SON QUARTIER, DANS SA VIL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rPr/>
      </w:pPr>
      <w:r>
        <w:rPr>
          <w:rFonts w:eastAsia="Times New Roman" w:cs="Arial" w:ascii="Arial" w:hAnsi="Arial"/>
          <w:b/>
          <w:bCs/>
          <w:lang w:eastAsia="fr-FR"/>
        </w:rPr>
        <w:t xml:space="preserve">Montant de la subvention accordée en 2015 </w:t>
      </w:r>
      <w:r>
        <w:rPr>
          <w:rFonts w:eastAsia="Times New Roman" w:cs="Arial" w:ascii="Arial" w:hAnsi="Arial"/>
          <w:lang w:eastAsia="fr-FR"/>
        </w:rPr>
        <w:t xml:space="preserve">10 000 </w:t>
      </w:r>
      <w:r>
        <w:rPr>
          <w:rFonts w:eastAsia="Times New Roman" w:cs="Arial" w:ascii="Arial" w:hAnsi="Arial"/>
          <w:b/>
          <w:bCs/>
          <w:lang w:eastAsia="fr-FR"/>
        </w:rPr>
        <w:t>€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lang w:eastAsia="fr-FR"/>
        </w:rPr>
        <w:pict>
          <v:shape id="shape_0" fillcolor="red" stroked="t" o:allowincell="f" style="position:absolute;margin-left:0pt;margin-top:-60.45pt;width:492.75pt;height:60.35pt;mso-wrap-style:none;v-text-anchor:middle;mso-position-vertical:top" type="_x0000_t172">
            <v:path textpathok="t"/>
            <v:textpath on="t" fitshape="t" string="Les annexes de la convention doivent être complétées lors de la demande de paiement du solde de la subvention" style="font-family:&quot;Constantia&quot;;font-size:2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240" w:before="0" w:after="0"/>
        <w:ind w:left="502" w:right="567" w:hanging="36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926"/>
        <w:gridCol w:w="901"/>
        <w:gridCol w:w="854"/>
        <w:gridCol w:w="855"/>
        <w:gridCol w:w="855"/>
        <w:gridCol w:w="855"/>
        <w:gridCol w:w="856"/>
        <w:gridCol w:w="855"/>
        <w:gridCol w:w="1293"/>
        <w:gridCol w:w="999"/>
        <w:gridCol w:w="1231"/>
        <w:gridCol w:w="1231"/>
      </w:tblGrid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Equivalent Temps Plein ou nombre d’heures passées pour la mise en œuvre du projet – Exercice 2015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o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Janvie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Février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vr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ill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oû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eptemb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ctob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vemb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écembre</w:t>
            </w:r>
          </w:p>
        </w:tc>
      </w:tr>
      <w:tr>
        <w:trPr>
          <w:trHeight w:val="4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NZON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Marie-Catherine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rgée d’accue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IBI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Farida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férente animation collective Famill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ECKER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Gabriel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gent de développement loc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IN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Julia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gent de développement loc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SLAH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Shéhérazade 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rection Maison de quarti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83200</wp:posOffset>
                </wp:positionH>
                <wp:positionV relativeFrom="paragraph">
                  <wp:posOffset>581660</wp:posOffset>
                </wp:positionV>
                <wp:extent cx="4568825" cy="2058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218"/>
                            </w:tblGrid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Cachet de la struc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 xml:space="preserve">Nom, prénom et qualité du signatair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2.05pt;mso-wrap-distance-left:7.05pt;mso-wrap-distance-right:7.05pt;mso-wrap-distance-top:0pt;mso-wrap-distance-bottom:0pt;margin-top:45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218"/>
                      </w:tblGrid>
                      <w:tr>
                        <w:trPr>
                          <w:trHeight w:val="323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Cachet de la struc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 xml:space="preserve">Nom, prénom et qualité du signatair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926"/>
        <w:gridCol w:w="901"/>
        <w:gridCol w:w="807"/>
        <w:gridCol w:w="808"/>
        <w:gridCol w:w="808"/>
        <w:gridCol w:w="808"/>
        <w:gridCol w:w="817"/>
        <w:gridCol w:w="808"/>
        <w:gridCol w:w="1293"/>
        <w:gridCol w:w="999"/>
        <w:gridCol w:w="1231"/>
        <w:gridCol w:w="1231"/>
      </w:tblGrid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Equivalent Temps Plein ou nombre d’heures passées pour la mise en œuvre du projet – Exercice 201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o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Janvie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Février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vr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ill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oû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eptemb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ctob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vemb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écembre</w:t>
            </w:r>
          </w:p>
        </w:tc>
      </w:tr>
      <w:tr>
        <w:trPr>
          <w:trHeight w:val="4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NZON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Marie-Catherine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rgée d’accue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IBI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Farida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férente animation collective Famill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KOUDJE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Louise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gent de développement loc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IN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Julia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gent de développement loc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Nom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SLAH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nom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Shéhérazade 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Fonction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rection Maison de quarti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4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Vacataires pour 2 opérations Forum des parents/grands-parents, fêtes de décembre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83200</wp:posOffset>
                </wp:positionH>
                <wp:positionV relativeFrom="paragraph">
                  <wp:posOffset>581660</wp:posOffset>
                </wp:positionV>
                <wp:extent cx="4568825" cy="2058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218"/>
                            </w:tblGrid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Cachet de la struc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 xml:space="preserve">Nom, prénom et qualité du signatair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2.05pt;mso-wrap-distance-left:7.05pt;mso-wrap-distance-right:7.05pt;mso-wrap-distance-top:0pt;mso-wrap-distance-bottom:0pt;margin-top:45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218"/>
                      </w:tblGrid>
                      <w:tr>
                        <w:trPr>
                          <w:trHeight w:val="323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Cachet de la struc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 xml:space="preserve">Nom, prénom et qualité du signatair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vanish/>
          <w:sz w:val="24"/>
          <w:szCs w:val="24"/>
          <w:lang w:eastAsia="fr-FR"/>
        </w:rPr>
      </w:pPr>
      <w:r>
        <w:rPr>
          <w:rFonts w:eastAsia="Times New Roman" w:cs="Arial" w:ascii="Arial" w:hAnsi="Arial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dxa"/>
      <w:jc w:val="left"/>
      <w:tblInd w:w="7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16"/>
    </w:tblGrid>
    <w:tr>
      <w:trPr/>
      <w:tc>
        <w:tcPr>
          <w:tcW w:w="1134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dxa"/>
      <w:jc w:val="left"/>
      <w:tblInd w:w="7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16"/>
    </w:tblGrid>
    <w:tr>
      <w:trPr/>
      <w:tc>
        <w:tcPr>
          <w:tcW w:w="1134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dxa"/>
      <w:jc w:val="left"/>
      <w:tblInd w:w="7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16"/>
    </w:tblGrid>
    <w:tr>
      <w:trPr/>
      <w:tc>
        <w:tcPr>
          <w:tcW w:w="1134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dxa"/>
      <w:jc w:val="left"/>
      <w:tblInd w:w="7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16"/>
    </w:tblGrid>
    <w:tr>
      <w:trPr/>
      <w:tc>
        <w:tcPr>
          <w:tcW w:w="1134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  <w:t>Paraphe :</w:t>
          </w:r>
        </w:p>
      </w:tc>
      <w:tc>
        <w:tcPr>
          <w:tcW w:w="816" w:type="dxa"/>
          <w:tcBorders>
            <w:top w:val="single" w:sz="8" w:space="0" w:color="548DD4"/>
            <w:left w:val="single" w:sz="8" w:space="0" w:color="548DD4"/>
            <w:bottom w:val="single" w:sz="8" w:space="0" w:color="548DD4"/>
            <w:right w:val="single" w:sz="8" w:space="0" w:color="548DD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4F81BD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color w:val="4F81BD"/>
              <w:sz w:val="18"/>
              <w:szCs w:val="18"/>
              <w:lang w:eastAsia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 w:before="0" w:after="0"/>
      <w:jc w:val="center"/>
      <w:outlineLvl w:val="2"/>
    </w:pPr>
    <w:rPr>
      <w:rFonts w:ascii="Arial" w:hAnsi="Arial" w:eastAsia="Times New Roman" w:cs="Arial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 w:before="0" w:after="0"/>
      <w:outlineLvl w:val="3"/>
    </w:pPr>
    <w:rPr>
      <w:rFonts w:ascii="Arial Rounded MT Bold" w:hAnsi="Arial Rounded MT Bold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40" w:after="0"/>
      <w:ind w:left="142" w:hanging="142"/>
      <w:jc w:val="both"/>
      <w:outlineLvl w:val="4"/>
    </w:pPr>
    <w:rPr>
      <w:rFonts w:ascii="Arial Rounded MT Bold" w:hAnsi="Arial Rounded MT Bold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eastAsia="Times New Roman" w:cs="Arial"/>
      <w:b/>
      <w:bCs/>
      <w:color w:val="FF00FF"/>
    </w:rPr>
  </w:style>
  <w:style w:type="character" w:styleId="Titre4Car">
    <w:name w:val="Titre 4 Car"/>
    <w:qFormat/>
    <w:rPr>
      <w:rFonts w:ascii="Arial Rounded MT Bold" w:hAnsi="Arial Rounded MT Bold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ascii="Arial Rounded MT Bold" w:hAnsi="Arial Rounded MT Bold" w:eastAsia="Times New Roman" w:cs="Times New Roman"/>
      <w:b/>
      <w:bCs/>
      <w:i/>
      <w:iCs/>
      <w:sz w:val="28"/>
      <w:szCs w:val="28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lang w:val="en-US"/>
    </w:rPr>
  </w:style>
  <w:style w:type="character" w:styleId="Corpsdetexte2Car">
    <w:name w:val="Corps de texte 2 Car"/>
    <w:qFormat/>
    <w:rPr>
      <w:rFonts w:ascii="Arial" w:hAnsi="Arial" w:eastAsia="Times New Roman" w:cs="Arial"/>
    </w:rPr>
  </w:style>
  <w:style w:type="character" w:styleId="Corpsdetexte3Car">
    <w:name w:val="Corps de texte 3 Car"/>
    <w:qFormat/>
    <w:rPr>
      <w:rFonts w:ascii="Arial" w:hAnsi="Arial" w:eastAsia="Times New Roman" w:cs="Arial"/>
      <w:color w:val="3366FF"/>
    </w:rPr>
  </w:style>
  <w:style w:type="character" w:styleId="Retraitcorpsdetexte2Car">
    <w:name w:val="Retrait corps de texte 2 Car"/>
    <w:qFormat/>
    <w:rPr>
      <w:rFonts w:ascii="Arial" w:hAnsi="Arial" w:eastAsia="Times New Roman" w:cs="Aria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80" w:after="0"/>
    </w:pPr>
    <w:rPr>
      <w:rFonts w:ascii="Arial" w:hAnsi="Arial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">
    <w:name w:val="Corps de texte 2"/>
    <w:basedOn w:val="Normal"/>
    <w:qFormat/>
    <w:pPr>
      <w:spacing w:lineRule="exact" w:line="240" w:before="480" w:after="0"/>
      <w:jc w:val="both"/>
    </w:pPr>
    <w:rPr>
      <w:rFonts w:ascii="Arial" w:hAnsi="Arial" w:eastAsia="Times New Roman" w:cs="Arial"/>
    </w:rPr>
  </w:style>
  <w:style w:type="paragraph" w:styleId="Corpsdetexte3">
    <w:name w:val="Corps de texte 3"/>
    <w:basedOn w:val="Normal"/>
    <w:qFormat/>
    <w:pPr>
      <w:spacing w:lineRule="exact" w:line="240" w:before="480" w:after="0"/>
      <w:jc w:val="both"/>
    </w:pPr>
    <w:rPr>
      <w:rFonts w:ascii="Arial" w:hAnsi="Arial" w:eastAsia="Times New Roman" w:cs="Arial"/>
      <w:color w:val="3366FF"/>
    </w:rPr>
  </w:style>
  <w:style w:type="paragraph" w:styleId="Retraitcorpsdetexte2">
    <w:name w:val="Retrait corps de texte 2"/>
    <w:basedOn w:val="Normal"/>
    <w:qFormat/>
    <w:pPr>
      <w:spacing w:lineRule="exact" w:line="240" w:before="480" w:after="0"/>
      <w:ind w:left="1260" w:hanging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ecouleurAccent11">
    <w:name w:val="Liste couleur - Accent 1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Verdana" w:hAnsi="Verdana" w:eastAsia="Times New Roman" w:cs="Arial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7:00Z</dcterms:created>
  <dc:creator>BOUSLAH Shéhérazade</dc:creator>
  <dc:description/>
  <cp:keywords/>
  <dc:language>en-US</dc:language>
  <cp:lastModifiedBy>fdcsx95</cp:lastModifiedBy>
  <cp:lastPrinted>2017-03-27T17:05:00Z</cp:lastPrinted>
  <dcterms:modified xsi:type="dcterms:W3CDTF">2017-04-18T15:07:00Z</dcterms:modified>
  <cp:revision>2</cp:revision>
  <dc:subject/>
  <dc:title/>
</cp:coreProperties>
</file>