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300" w:hRule="atLeast"/>
        </w:trPr>
        <w:tc>
          <w:tcPr>
            <w:tcW w:w="9070" w:type="dxa"/>
            <w:tcBorders>
              <w:bottom w:val="single" w:sz="4" w:space="0" w:color="95B3D7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Bouffémont  – Centre social du Val d’Oise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– Fiche d’identité du projet</w:t>
            </w:r>
          </w:p>
        </w:tc>
      </w:tr>
      <w:tr>
        <w:trPr>
          <w:trHeight w:val="300" w:hRule="exac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bottom w:val="single" w:sz="4" w:space="0" w:color="95B3D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Des retraités actifs au sein du centre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 xml:space="preserve">Le projet a pour objectif de poursuivre nos actions auprès du public seniors et d'en développer davantage : atelier intergénérationnel, sortie, prévention santé. Le challenge sera d'aller au-devant d'un public isolé et méconnu du centr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Style w:val="Gmaildefault"/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</w:rPr>
              <w:t>Montée en charge ?</w:t>
            </w:r>
            <w:r>
              <w:rPr>
                <w:rStyle w:val="Gmaildefault"/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 Les seniors sont maintenant systématiquement pris en compte dans toutes nos actions, nous développons pour eux plus d'activités intergénérationnelles. Nous étions jusqu'à maintenant centrés sur les familles. C'est difficile à évaluer et à chiffrer, il s'agit plus pour nous de réfléchir autrement.</w:t>
            </w:r>
          </w:p>
          <w:p>
            <w:pPr>
              <w:pStyle w:val="Gmailm166493306411817080msolistparagraph"/>
              <w:widowControl w:val="false"/>
              <w:spacing w:before="280" w:after="28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Style w:val="Gmaildefault"/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</w:rPr>
              <w:t>Projet Global ? :</w:t>
            </w:r>
            <w:r>
              <w:rPr>
                <w:rStyle w:val="Gmaildefault"/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 le fil rouge entre toutes les activités est la lutte contre l'isolement, la rencontre des public, le partage, le faire ensemb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4F81BD"/>
              </w:pBdr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 xml:space="preserve">Thématiques prévention 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ccompagnement des situations de fragilité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itoyenneté, utilité soc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ntergénérationne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utte contre l’isolem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mission de savoir et de mémoire</w:t>
            </w:r>
          </w:p>
        </w:tc>
      </w:tr>
      <w:tr>
        <w:trPr>
          <w:trHeight w:val="2887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4F81BD"/>
              </w:pBd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Objectifs du projet 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214" w:leader="dot"/>
              </w:tabs>
              <w:spacing w:before="0" w:after="0"/>
              <w:contextualSpacing/>
              <w:jc w:val="both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Le projet a pour objectif de poursuivre nos actions auprès du public seniors et d'en développer davantage : atelier intergénérationnel, sortie, prévention santé. Le challenge sera d'aller au-devant d'un public isolé et méconnu du centre.</w:t>
            </w:r>
          </w:p>
          <w:p>
            <w:pPr>
              <w:pStyle w:val="Gmailm166493306411817080msolistparagraph"/>
              <w:widowControl w:val="false"/>
              <w:spacing w:beforeAutospacing="0" w:before="0" w:afterAutospacing="0" w:after="0"/>
              <w:ind w:left="708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Style w:val="Gmaildefault"/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Il s'agit de la mission des deux jeunes en contrat civique, nous avons créé des flyers + un article dans le journal de la ville pour proposer des visites de convivialité. Au-delà de cette mission spécifique, toutes nos actions visent à lutter contre l'isolement en permettant aux seniors de se retrouver et de partager des temps ensemble.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214" w:leader="dot"/>
              </w:tabs>
              <w:jc w:val="both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lutter contre l'isolement des senio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214" w:leader="dot"/>
              </w:tabs>
              <w:jc w:val="both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proposer des activités de loisi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214" w:leader="dot"/>
              </w:tabs>
              <w:jc w:val="both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renouveler et encourager le bénévol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214" w:leader="dot"/>
              </w:tabs>
              <w:spacing w:before="0" w:after="200"/>
              <w:contextualSpacing/>
              <w:jc w:val="both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favoriser les liens intergénérationnels</w:t>
            </w:r>
          </w:p>
        </w:tc>
      </w:tr>
    </w:tbl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Public ciblé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dot"/>
        </w:tabs>
        <w:jc w:val="both"/>
        <w:rPr>
          <w:rFonts w:cs="Calibri" w:cstheme="minorHAnsi"/>
          <w:bCs/>
          <w:color w:val="000000"/>
          <w:sz w:val="20"/>
          <w:szCs w:val="20"/>
        </w:rPr>
      </w:pPr>
      <w:r>
        <w:rPr>
          <w:rFonts w:cs="Calibri" w:cstheme="minorHAnsi"/>
          <w:bCs/>
          <w:color w:val="000000"/>
          <w:sz w:val="20"/>
          <w:szCs w:val="20"/>
        </w:rPr>
        <w:t>Gir 5-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dot"/>
        </w:tabs>
        <w:jc w:val="both"/>
        <w:rPr>
          <w:rFonts w:cs="Calibri" w:cstheme="minorHAnsi"/>
          <w:bCs/>
          <w:color w:val="000000"/>
          <w:sz w:val="20"/>
          <w:szCs w:val="20"/>
        </w:rPr>
      </w:pPr>
      <w:r>
        <w:rPr>
          <w:rFonts w:cs="Calibri" w:cstheme="minorHAnsi"/>
          <w:bCs/>
          <w:color w:val="000000"/>
          <w:sz w:val="20"/>
          <w:szCs w:val="20"/>
        </w:rPr>
        <w:t xml:space="preserve">Jeunes retraités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dot"/>
        </w:tabs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/>
          <w:bCs/>
          <w:i/>
          <w:color w:val="000000"/>
          <w:sz w:val="20"/>
          <w:szCs w:val="20"/>
        </w:rPr>
        <w:t>Ephad ?</w:t>
      </w:r>
      <w:r>
        <w:rPr>
          <w:rFonts w:cs="Calibri" w:cstheme="minorHAnsi"/>
          <w:bCs/>
          <w:color w:val="000000"/>
          <w:sz w:val="20"/>
          <w:szCs w:val="20"/>
        </w:rPr>
        <w:t xml:space="preserve"> </w:t>
      </w:r>
      <w:r>
        <w:rPr>
          <w:rStyle w:val="Gmaildefault"/>
          <w:rFonts w:cs="Calibri" w:cstheme="minorHAnsi"/>
          <w:i/>
          <w:sz w:val="20"/>
          <w:szCs w:val="20"/>
        </w:rPr>
        <w:t>En dehors du financement CNAV, l'EPHAD est associé à nos actions notamment par l'intervention des deux jeunes en contrat civique au sein de cet établissement et par la présence de l'EPHAD à l'occasion de la semaine ble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ctions proposées  et budget alloué </w:t>
      </w:r>
    </w:p>
    <w:tbl>
      <w:tblPr>
        <w:tblW w:w="1601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"/>
        <w:gridCol w:w="1983"/>
        <w:gridCol w:w="2126"/>
        <w:gridCol w:w="1276"/>
        <w:gridCol w:w="1135"/>
        <w:gridCol w:w="1701"/>
        <w:gridCol w:w="1134"/>
        <w:gridCol w:w="991"/>
        <w:gridCol w:w="1134"/>
        <w:gridCol w:w="1134"/>
        <w:gridCol w:w="1700"/>
      </w:tblGrid>
      <w:tr>
        <w:trPr>
          <w:tblHeader w:val="true"/>
          <w:trHeight w:val="1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Nom activit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Objectifs spécif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Caté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Thémat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Type d'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Public conc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 xml:space="preserve">Nombre de séanc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 xml:space="preserve">Nombre de bénéficiaires </w:t>
              <w:br/>
              <w:t>prévisionnel (retrait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Cout prévisionnel de l’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 xml:space="preserve">Subvention cars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D0D0D"/>
                <w:sz w:val="20"/>
                <w:szCs w:val="20"/>
              </w:rPr>
              <w:t>Identité des co-financeurs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teliers intergénérationne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ois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ons_collectives_de_maintien_du_lien_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te_contre_l_isol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el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générat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rties intergénérationnel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ois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ons_collectives_de_maintien_du_lien_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te_contre_l_isol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el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générat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nférence / atelier Préven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itoyenne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ons_collectives_de_maintien_du_lien_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te_contre_l_isol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el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traités Gir 5 e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énévol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tilité sociale</w:t>
              <w:br/>
              <w:t>Transmission de sav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ons_collectives_de_maintien_du_lien_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te_contre_l_isol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el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générat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4F81BD"/>
        </w:pBdr>
        <w:rPr>
          <w:rStyle w:val="Gmaildefault"/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Style w:val="Gmaildefault"/>
          <w:rFonts w:cs="Calibri" w:ascii="Calibri" w:hAnsi="Calibri" w:asciiTheme="minorHAnsi" w:cstheme="minorHAnsi" w:hAnsiTheme="minorHAnsi"/>
          <w:b/>
          <w:i/>
          <w:sz w:val="20"/>
          <w:szCs w:val="20"/>
        </w:rPr>
        <w:t>PRIF ? :</w:t>
      </w:r>
      <w:r>
        <w:rPr>
          <w:rStyle w:val="Gmaildefault"/>
          <w:rFonts w:cs="Calibri" w:ascii="Calibri" w:hAnsi="Calibri" w:asciiTheme="minorHAnsi" w:cstheme="minorHAnsi" w:hAnsiTheme="minorHAnsi"/>
          <w:i/>
          <w:sz w:val="20"/>
          <w:szCs w:val="20"/>
        </w:rPr>
        <w:t xml:space="preserve"> Thématique pas encore choisie pour 2019, ni 2020, à voir en fonction des demandes du public</w:t>
      </w:r>
    </w:p>
    <w:p>
      <w:pPr>
        <w:pStyle w:val="Normal"/>
        <w:pBdr>
          <w:bottom w:val="single" w:sz="4" w:space="1" w:color="4F81BD"/>
        </w:pBdr>
        <w:rPr>
          <w:rStyle w:val="Gmaildefault"/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teliers Intergénérationnels?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 :</w:t>
      </w:r>
      <w:r>
        <w:rPr>
          <w:rStyle w:val="Gmaildefault"/>
          <w:rFonts w:cs="Calibri" w:ascii="Calibri" w:hAnsi="Calibri" w:asciiTheme="minorHAnsi" w:cstheme="minorHAnsi" w:hAnsiTheme="minorHAnsi"/>
          <w:i/>
          <w:sz w:val="20"/>
          <w:szCs w:val="20"/>
        </w:rPr>
        <w:t xml:space="preserve"> Il s'agit d'ateliers, souvent créatifs et cuisine, où sont présents les familles et les seniors</w:t>
      </w:r>
    </w:p>
    <w:p>
      <w:pPr>
        <w:pStyle w:val="Normal"/>
        <w:pBdr>
          <w:bottom w:val="single" w:sz="4" w:space="1" w:color="4F81BD"/>
        </w:pBdr>
        <w:rPr>
          <w:rStyle w:val="Gmaildefault"/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Sorties intergé ? 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Style w:val="Gmaildefault"/>
          <w:rFonts w:cs="Calibri" w:ascii="Calibri" w:hAnsi="Calibri" w:asciiTheme="minorHAnsi" w:cstheme="minorHAnsi" w:hAnsiTheme="minorHAnsi"/>
          <w:i/>
          <w:sz w:val="20"/>
          <w:szCs w:val="20"/>
        </w:rPr>
        <w:t>Il s'agit de sorties culturelles, découvertes, spectacles, visites, ... ouvertes à tous : familles et seniors</w:t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mbre de bénéficiaires prévisionne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00 ?</w:t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ut du projet par bénéficiaire :   euros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udget prévisionnel du projet</w:t>
      </w:r>
    </w:p>
    <w:tbl>
      <w:tblPr>
        <w:tblW w:w="82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4"/>
        <w:gridCol w:w="1725"/>
      </w:tblGrid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out total du proje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sz w:val="20"/>
                <w:szCs w:val="20"/>
              </w:rPr>
              <w:t>61 000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cout du projet en fonctionnemen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1 000</w:t>
            </w:r>
          </w:p>
        </w:tc>
      </w:tr>
      <w:tr>
        <w:trPr>
          <w:trHeight w:val="25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cout du projet en investissemen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 xml:space="preserve">Montant de la subvention sollicitée auprès de la Cnav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sz w:val="20"/>
                <w:szCs w:val="20"/>
              </w:rPr>
              <w:t>18 100</w:t>
            </w:r>
          </w:p>
        </w:tc>
      </w:tr>
      <w:tr>
        <w:trPr>
          <w:trHeight w:val="449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Répartition de cette subvention dans le coût de fonctionnement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CE6F1" w:fill="DCE6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Répartition de cette subvention dans le coût d'investissement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</w:t>
            </w:r>
          </w:p>
        </w:tc>
      </w:tr>
    </w:tbl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Co-financeurs de l’action </w:t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7"/>
        <w:gridCol w:w="1768"/>
        <w:gridCol w:w="1150"/>
        <w:gridCol w:w="4689"/>
      </w:tblGrid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Nom du cofinance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Montant demand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Montant accord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 xml:space="preserve">Nature de la demande de financement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(fonctionnement/investissement)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lle de Bouffémo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ubvention d'équilibre du budg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a ville de Bouffémont permet le fonctionnement du centre social en équilibrant le budget</w:t>
            </w:r>
          </w:p>
        </w:tc>
      </w:tr>
    </w:tbl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quipe dédiée au proje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9"/>
        <w:gridCol w:w="2860"/>
        <w:gridCol w:w="1301"/>
        <w:gridCol w:w="1199"/>
      </w:tblGrid>
      <w:tr>
        <w:trPr>
          <w:trHeight w:val="960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Bénévole / professionnel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ET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Temps </w:t>
              <w:br/>
              <w:t xml:space="preserve">consacré au </w:t>
              <w:br/>
              <w:t>projet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hargée d'accueil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ofessionnel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imateur socio-culturel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ofessionnel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irectio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professionnel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4F81BD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alités d’évaluation de l’actio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"Les indicateurs quantitatifs et qualitatifs proposés par la CNAV correspondent à ceux du projet "Âg'ir" et le travail des personnes encadrantes et notamment celui du coordinateur sera à veiller à tout mettre en œuvre pour y répondre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Pour la poursuite du projet, nous prendrons également en compte le nombre d’actions réalisées par types d’actions prévues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4608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4608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57f4"/>
    <w:rPr>
      <w:rFonts w:ascii="Tahoma" w:hAnsi="Tahoma" w:cs="Tahoma"/>
      <w:sz w:val="16"/>
      <w:szCs w:val="16"/>
    </w:rPr>
  </w:style>
  <w:style w:type="character" w:styleId="Gmaildefault" w:customStyle="1">
    <w:name w:val="gmail_default"/>
    <w:basedOn w:val="DefaultParagraphFont"/>
    <w:qFormat/>
    <w:rsid w:val="00fc5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9e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4608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b4608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57f4"/>
    <w:pPr/>
    <w:rPr>
      <w:rFonts w:ascii="Tahoma" w:hAnsi="Tahoma" w:cs="Tahoma"/>
      <w:sz w:val="16"/>
      <w:szCs w:val="16"/>
    </w:rPr>
  </w:style>
  <w:style w:type="paragraph" w:styleId="Gmailm166493306411817080msolistparagraph" w:customStyle="1">
    <w:name w:val="gmail-m_166493306411817080msolistparagraph"/>
    <w:basedOn w:val="Normal"/>
    <w:qFormat/>
    <w:rsid w:val="00fc5b2e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07</Words>
  <Characters>3889</Characters>
  <CharactersWithSpaces>4587</CharactersWithSpaces>
  <Paragraphs>9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Z018052</dc:creator>
  <dc:description/>
  <dc:language>en-US</dc:language>
  <cp:lastModifiedBy>sa yako</cp:lastModifiedBy>
  <dcterms:modified xsi:type="dcterms:W3CDTF">2019-02-1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