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Précisions sur les budgets 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/>
      </w:pPr>
      <w:r>
        <w:rPr>
          <w:rFonts w:ascii="Trebuchet MS" w:hAnsi="Trebuchet MS"/>
        </w:rPr>
        <w:t>En ce qui concerne le budget des actions: 17627€ correspondent au 1er objectif accueil/orientation et comprend le salaire de l'agent d'accueil (Isabelle et les frais de fonctionnement), répartition de temps (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les 10000€ correspondent au 2ème objectif "création de réseau d'acteurs locaux et comprend une partie de salaire de coordination/ répartition du temps (25%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e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les 50963€ correspondent au 3ème objectif "l'implication des habitants". La dé-dans les 27580€ (est valorisation de bénévolat), les 8000€ (transport, entrée musée.. pour les sorties culturelles), les 5000€ (une partie des frais de fonctionnement). </w:t>
      </w:r>
      <w:r>
        <w:rPr>
          <w:rFonts w:ascii="Trebuchet MS" w:hAnsi="Trebuchet MS"/>
          <w:color w:val="000000"/>
          <w:shd w:fill="FFFFFF" w:val="clear"/>
        </w:rPr>
        <w:t>répartition du temps (50%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Ce qui fait un TOTAL DE : 78590€ 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Le 18 02 19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Salut Judicaëlle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- Nous avons enlever la valorisation des bénévoles aux budgets prévisionnels 2019-2020 </w:t>
      </w:r>
    </w:p>
    <w:p>
      <w:pPr>
        <w:pStyle w:val="Normal"/>
        <w:rPr/>
      </w:pPr>
      <w:r>
        <w:rPr>
          <w:rFonts w:ascii="Trebuchet MS" w:hAnsi="Trebuchet MS"/>
        </w:rPr>
        <w:t>- Nous avons ajouter la valorisation des bénévoles (35560€) à la rubrique "Moyens affectés au projet" page 9 de l'appel à projet</w:t>
      </w:r>
    </w:p>
    <w:p>
      <w:pPr>
        <w:pStyle w:val="Normal"/>
        <w:rPr/>
      </w:pPr>
      <w:r>
        <w:rPr>
          <w:rFonts w:ascii="Trebuchet MS" w:hAnsi="Trebuchet MS"/>
        </w:rPr>
        <w:t>- Nous avons daté et signé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Je reste toujours disponible pour toute éventuelle modification (mais j'espère vivement que nous sommes sur la bonne vo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rebuchet MS" w:hAnsi="Trebuchet MS"/>
        </w:rPr>
        <w:t>A bientôt</w:t>
      </w:r>
    </w:p>
    <w:p>
      <w:pPr>
        <w:pStyle w:val="Normal"/>
        <w:rPr/>
      </w:pPr>
      <w:r>
        <w:rPr>
          <w:rFonts w:ascii="Trebuchet MS" w:hAnsi="Trebuchet MS"/>
        </w:rPr>
        <w:t>Bien cordialement</w:t>
      </w:r>
    </w:p>
    <w:p>
      <w:pPr>
        <w:pStyle w:val="Normal"/>
        <w:rPr/>
      </w:pPr>
      <w:r>
        <w:rPr>
          <w:rFonts w:ascii="Trebuchet MS" w:hAnsi="Trebuchet MS"/>
        </w:rPr>
        <w:t>Viviane Brand </w:t>
      </w:r>
    </w:p>
    <w:p>
      <w:pPr>
        <w:pStyle w:val="Normal"/>
        <w:rPr/>
      </w:pPr>
      <w:r>
        <w:rPr>
          <w:rFonts w:ascii="Trebuchet MS" w:hAnsi="Trebuchet MS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60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0:00Z</dcterms:created>
  <dc:creator>sa yako</dc:creator>
  <dc:description/>
  <dc:language>en-US</dc:language>
  <cp:lastModifiedBy>sa yako</cp:lastModifiedBy>
  <dcterms:modified xsi:type="dcterms:W3CDTF">2019-04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